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318199288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2389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29. dubna 2023</w:t>
                              <w:tab/>
                              <w:t>ČAS: 11,00 – 11,3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>RASOŠKY</w:t>
                              <w:tab/>
                              <w:t>u obecnímu úřadu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29. dubna 2023</w:t>
                        <w:tab/>
                        <w:t>ČAS: 11,00 – 11,3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>RASOŠKY</w:t>
                        <w:tab/>
                        <w:t>u obecnímu úřadu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(</w:t>
      </w:r>
      <w:r>
        <w:rPr/>
        <w:t>: 493 646 750    fax:493 646 770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0:00Z</dcterms:created>
  <dc:creator>Daneš Raich</dc:creator>
  <dc:description/>
  <cp:keywords/>
  <dc:language>en-US</dc:language>
  <cp:lastModifiedBy>Marie</cp:lastModifiedBy>
  <cp:lastPrinted>2012-08-16T11:46:00Z</cp:lastPrinted>
  <dcterms:modified xsi:type="dcterms:W3CDTF">2023-04-20T07:00:00Z</dcterms:modified>
  <cp:revision>2</cp:revision>
  <dc:subject/>
  <dc:title> </dc:title>
</cp:coreProperties>
</file>