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becní úřad Rasošky, 552 21  Rasošky č.p. 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ŽÁDOST O VYDÁNÍ VOLIČSKÉHO PRŮKAZ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.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a odst. 2 zákona č. 247/1995 Sb., o volbách do Parlamentu České republiky a o změně a doplnění některých dalších zákonů, ve znění pozdějších předpisů (dále jen „zákon“) </w:t>
      </w:r>
      <w:r>
        <w:rPr>
          <w:rFonts w:cs="Arial" w:ascii="Arial" w:hAnsi="Arial"/>
          <w:b/>
          <w:sz w:val="20"/>
          <w:szCs w:val="20"/>
        </w:rPr>
        <w:t>žádám příslušný městský úřad o vydání voličského průkazu</w:t>
      </w:r>
      <w:r>
        <w:rPr>
          <w:rFonts w:cs="Arial" w:ascii="Arial" w:hAnsi="Arial"/>
          <w:sz w:val="20"/>
          <w:szCs w:val="20"/>
        </w:rPr>
        <w:t xml:space="preserve"> pro hlasování ve volbách do Poslanecké sněmovny Parlamentu ČR, které se uskuteční ve dnech 20. a 21. 10. 2017, neboť nebudu moci volit ve volebním okrsku, v jehož stálém seznamu jsem zapsán(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>
          <w:trHeight w:val="567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pobytu</w:t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Voličský průkaz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převezmu osobně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převezme osoba, která se prokáže plnou mocí s mým ověřeným podpisem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žádám zaslat na adresu …………………………………………………………………………………..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ru na vědomí, že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) podle ust. § 6a odst. 3 písm. a) zákona mne voličský průkaz ve dnech voleb opravňuje k zápisu do výpisu ze zvláštního seznamu v jakémkoliv volebním okrsku, popřípadě zvláštním volebním okrsk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dle ust. § 6a odst. 2 zákona mi voličský průkaz může být vydán </w:t>
      </w:r>
      <w:r>
        <w:rPr>
          <w:rFonts w:cs="Arial" w:ascii="Arial" w:hAnsi="Arial"/>
          <w:b/>
          <w:sz w:val="20"/>
          <w:szCs w:val="20"/>
        </w:rPr>
        <w:t>nejdříve dne 5. 10. 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iřicích dne 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9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podpis voliče </w:t>
      </w:r>
      <w:r>
        <w:rPr>
          <w:rFonts w:cs="Arial" w:ascii="Arial" w:hAnsi="Arial"/>
          <w:sz w:val="18"/>
          <w:szCs w:val="18"/>
          <w:vertAlign w:val="superscript"/>
        </w:rPr>
        <w:t>**)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6"/>
          <w:szCs w:val="16"/>
          <w:u w:val="single"/>
        </w:rPr>
      </w:pPr>
      <w:r>
        <w:rPr>
          <w:rFonts w:cs="Verdana" w:ascii="Verdana" w:hAnsi="Verdana"/>
          <w:b/>
          <w:cap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caps/>
          <w:sz w:val="16"/>
          <w:szCs w:val="16"/>
          <w:u w:val="single"/>
        </w:rPr>
      </w:pPr>
      <w:r>
        <w:rPr>
          <w:rFonts w:cs="Verdana" w:ascii="Verdana" w:hAnsi="Verdana"/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caps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hodící se škrtně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olič může požádat o vydání voličského průkazu, a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ísemným podáním opatřeným ověřeným podpisem voliče doručeným nejpozději 7 dnů přede dnem voleb (tj. do 13. 10. 2017) městskému úřadu. Podle ust. § 8 odst. 2 písm. f) zákona </w:t>
        <w:br/>
        <w:t>č. 634/2004 Sb., o správních poplatcích, ve znění pozdějších předpisů je v tomto případě ověření podpisu osvobozeno od správního popl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rostřednictvím datové schránky – žádost musí být doručena nejpozději do 13. 10. 2017 městskému úřa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sobně – žádost musí být doručena nejdéle do 18. 10. 2017, není třeba úřední ověření podpisu, totožnost žadatele bude ověřena z platného dokladu totožnosti.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Wingdings" w:hAnsi="Wingdings" w:eastAsia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33:00Z</dcterms:created>
  <dc:creator>Kateřina Čechová</dc:creator>
  <dc:description/>
  <cp:keywords/>
  <dc:language>en-US</dc:language>
  <cp:lastModifiedBy>OU-Rasosky</cp:lastModifiedBy>
  <cp:lastPrinted>2017-07-26T10:20:00Z</cp:lastPrinted>
  <dcterms:modified xsi:type="dcterms:W3CDTF">2017-08-01T15:33:00Z</dcterms:modified>
  <cp:revision>2</cp:revision>
  <dc:subject/>
  <dc:title>ŽÁDOST O VYDÁNÍ VOLIČSKÉHO PRŮKAZU</dc:title>
</cp:coreProperties>
</file>