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Obec Rasošk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ýzva k podání nabídky a k prokázání splnění kvalifika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le § 38 odst. 5 zákona č. 137/2006 Sb., o veřejných zakázkách, v platném znění,</w:t>
      </w:r>
    </w:p>
    <w:p>
      <w:pPr>
        <w:pStyle w:val="Normal"/>
        <w:jc w:val="center"/>
        <w:rPr/>
      </w:pPr>
      <w:r>
        <w:rPr/>
        <w:t>na akci: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false"/>
        <w:spacing w:before="240" w:after="60"/>
        <w:ind w:left="0" w:hanging="0"/>
        <w:jc w:val="center"/>
        <w:rPr>
          <w:rFonts w:cs="Arial"/>
          <w:bCs/>
          <w:color w:val="000000"/>
          <w:sz w:val="32"/>
          <w:szCs w:val="32"/>
        </w:rPr>
      </w:pPr>
      <w:r>
        <w:rPr>
          <w:rFonts w:cs="Arial"/>
          <w:bCs/>
          <w:color w:val="000000"/>
          <w:sz w:val="32"/>
          <w:szCs w:val="32"/>
        </w:rPr>
        <w:t>„</w:t>
      </w:r>
      <w:r>
        <w:rPr>
          <w:rFonts w:cs="Arial"/>
          <w:bCs/>
          <w:color w:val="000000"/>
          <w:sz w:val="32"/>
          <w:szCs w:val="32"/>
        </w:rPr>
        <w:t>Demolice sokolovny č. p. 41 Rasošky“</w:t>
      </w:r>
    </w:p>
    <w:p>
      <w:pPr>
        <w:pStyle w:val="Normal"/>
        <w:rPr>
          <w:rFonts w:cs="Arial"/>
          <w:bCs/>
          <w:color w:val="000000"/>
          <w:sz w:val="32"/>
          <w:szCs w:val="32"/>
        </w:rPr>
      </w:pPr>
      <w:r>
        <w:rPr>
          <w:rFonts w:cs="Arial"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ční údaje zadavatele: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</w:rPr>
        <w:t>Zadavatel:</w:t>
      </w:r>
      <w:r>
        <w:rPr/>
        <w:tab/>
        <w:t>Obec Rasošky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</w:rPr>
        <w:t>Sídlo zadavatele:</w:t>
      </w:r>
      <w:r>
        <w:rPr/>
        <w:tab/>
        <w:t>Rasošky 50, 552 21  Rasošky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</w:rPr>
        <w:t>IČ:</w:t>
      </w:r>
      <w:r>
        <w:rPr/>
        <w:tab/>
        <w:t>00272973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  <w:t>Nejsme plátci DPH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  <w:t xml:space="preserve">Osoba oprávněná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</w:rPr>
        <w:t>jednat za zadavatele:</w:t>
      </w:r>
      <w:r>
        <w:rPr/>
        <w:t xml:space="preserve"> </w:t>
        <w:tab/>
        <w:t>Oldřich Rezek, starosta města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</w:rPr>
        <w:t>Kontaktní osoba:</w:t>
      </w:r>
      <w:r>
        <w:rPr/>
        <w:tab/>
        <w:t xml:space="preserve">Oldřich Rezek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</w:rPr>
        <w:t>Telefon:</w:t>
      </w:r>
      <w:r>
        <w:rPr/>
        <w:tab/>
      </w:r>
      <w:r>
        <w:rPr>
          <w:rStyle w:val="StrongEmphasis"/>
          <w:b w:val="false"/>
        </w:rPr>
        <w:t>491 810 628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color w:val="FF0000"/>
        </w:rPr>
      </w:pPr>
      <w:r>
        <w:rPr>
          <w:b/>
        </w:rPr>
        <w:t>E-mail:</w:t>
        <w:tab/>
      </w:r>
      <w:r>
        <w:rPr/>
        <w:t>ou.rasosky@c-box.cz</w:t>
      </w:r>
      <w:r>
        <w:rPr>
          <w:b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a druh veřejné zakázky: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>Jedná se o veřejnou zakázku na stavební práce. Tato zakázka je zadávána veřejným zadavatelem. Zakázka je zadávána ve zjednodušeném podlimitním řízení a podle postupů daných zákonem č. 137/2006 Sb., o veřejných zakázkách, v platném znění (dále jen „zákon o VZ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kovým záměrem zadavatele jsou demolice stávajícího objektu sokolovny, výstavba nové sportovní haly, hřiště s umělým povrchem, zpevnění plochy a venkovní úpravy. Záměr je realizován po částech.</w:t>
      </w:r>
    </w:p>
    <w:p>
      <w:pPr>
        <w:pStyle w:val="Normal"/>
        <w:jc w:val="both"/>
        <w:rPr/>
      </w:pPr>
      <w:r>
        <w:rPr>
          <w:b/>
          <w:i/>
        </w:rPr>
        <w:t>Předmětem této zakázky je odstranění stavby</w:t>
      </w:r>
      <w:r>
        <w:rPr/>
        <w:t xml:space="preserve"> - objektu stávající sokolovny č. p. 41 na pozemku st. p. č. 105 v katastrálním území Rasošky. </w:t>
      </w:r>
      <w:r>
        <w:rPr>
          <w:b/>
          <w:i/>
        </w:rPr>
        <w:t>Ostatní části záměru zadavatele nejsou součástí této veřejné zakázky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color w:val="FF0000"/>
        </w:rPr>
      </w:pPr>
      <w:r>
        <w:rPr/>
        <w:t>Podrobný rozsah předmětu veřejné zakázky je popsán v projektové dokumentaci č. PS-09-2152 vypracované firmou PIS-Projektservis, spol. s r.o. Semonice 81, 551 01  Jaroměř v září 2009, jejíž část (část pojednávající o demolici objektu) je přílohou č. 1 této zadávací dokumentace.</w:t>
      </w:r>
    </w:p>
    <w:p>
      <w:pPr>
        <w:pStyle w:val="Normal"/>
        <w:jc w:val="both"/>
        <w:rPr/>
      </w:pPr>
      <w:r>
        <w:rPr/>
        <w:t xml:space="preserve">Povolení k demolici objektu bylo vydáno Odborem výstavby, MěÚ v Jaroměři Rozhodnutím č. 17/2009 ze dne 18. 12. 2009 a Souhlasem se změnou stavby č. 28/2011 (změna termínu dokončení odstranění stavby) ze dne 14. 10. 201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ifikace dle CPV: 45111000-8 Demolice, příprava staveniště a odklizovací 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u w:val="single"/>
        </w:rPr>
      </w:pPr>
      <w:r>
        <w:rPr>
          <w:u w:val="single"/>
        </w:rPr>
        <w:t>Součástí předmětu zakázky je také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520" w:leader="none"/>
        </w:tabs>
        <w:ind w:left="360" w:hanging="360"/>
        <w:jc w:val="both"/>
        <w:rPr/>
      </w:pPr>
      <w:r>
        <w:rPr/>
        <w:t>Zajištění a provedení všech opatření organizačního a stavebně technologického charakteru k řádnému provedení dí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520" w:leader="none"/>
        </w:tabs>
        <w:ind w:left="360" w:hanging="360"/>
        <w:jc w:val="both"/>
        <w:rPr/>
      </w:pPr>
      <w:r>
        <w:rPr/>
        <w:t>Veškeré práce a dodávky související s bezpečnostními opatřeními na ochranu osob a majet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520" w:leader="none"/>
        </w:tabs>
        <w:ind w:left="360" w:hanging="360"/>
        <w:jc w:val="both"/>
        <w:rPr/>
      </w:pPr>
      <w:r>
        <w:rPr/>
        <w:t>Likvidace odpadu v souladu s právními předpis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520" w:leader="none"/>
        </w:tabs>
        <w:ind w:left="360" w:hanging="360"/>
        <w:jc w:val="both"/>
        <w:rPr/>
      </w:pPr>
      <w:r>
        <w:rPr/>
        <w:t>Zajištění bezpečnosti práce a ochrany životního prostřed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520" w:leader="none"/>
        </w:tabs>
        <w:ind w:left="360" w:hanging="360"/>
        <w:jc w:val="both"/>
        <w:rPr/>
      </w:pPr>
      <w:r>
        <w:rPr/>
        <w:t>Nutné zábory pro demolici, provedení případných přeložek, vytýčení inženýrských sítí, ochranu inženýrských sítí v průběhu stavby si zhotovitel zajišťuje sá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520" w:leader="none"/>
        </w:tabs>
        <w:ind w:left="360" w:hanging="360"/>
        <w:jc w:val="both"/>
        <w:rPr/>
      </w:pPr>
      <w:r>
        <w:rPr/>
        <w:t>Uvedení všech povrchů dotčených demolicí do původního stav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520" w:leader="none"/>
        </w:tabs>
        <w:ind w:left="360" w:hanging="360"/>
        <w:jc w:val="both"/>
        <w:rPr/>
      </w:pPr>
      <w:r>
        <w:rPr/>
        <w:t>Zhotovitel musí respektovat všechny požadavky dané právními předpisy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ávací dokumentac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dávací dokumentace je nedílnou součástí této výzv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hůta a místo pro podání nabídek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i/>
          <w:i/>
        </w:rPr>
      </w:pPr>
      <w:r>
        <w:rPr>
          <w:b/>
          <w:i/>
        </w:rPr>
        <w:t>Lhůta pro podání nabídek končí dne 12. ledna 2012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>Nabídky je možno podávat osobně na Obecním úřadě v Rasoškách, Rasošky 50, 552 21  Rasošky, v úřední hodiny, tj. úterý 8.00 až 10.00 hod., úterý a čtvrtek 16.00 až 18.00 hod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Uchazeči mohou nabídku podat rovněž doporučeně poštou na výše uvedenou adresu zadavatele a to tak, aby byly do konce lhůty pro podání nabídek doruče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Schváleno usnesením Zastupitelstva obce Rasošky č. 15 dne 6. 12. 2011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V Rasoškách dne 12. 12. 2011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Za zadavatele: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 xml:space="preserve"> </w:t>
        <w:tab/>
        <w:t>…………………………….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ab/>
        <w:t>Oldřich Rezek,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bec Rasošk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ZADÁVACÍ  DOKUMENTACE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le § 44 zákona č. 137/2006 Sb., o veřejných zakázkách, v platném znění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 zpracování nabídky k veřejné zakázce zadané ve zjednodušeném podlimitním řízení na ak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false"/>
        <w:spacing w:before="240" w:after="60"/>
        <w:ind w:left="0" w:hanging="0"/>
        <w:jc w:val="center"/>
        <w:rPr>
          <w:rFonts w:cs="Arial"/>
          <w:bCs/>
          <w:color w:val="000000"/>
          <w:sz w:val="36"/>
          <w:szCs w:val="36"/>
        </w:rPr>
      </w:pPr>
      <w:r>
        <w:rPr>
          <w:rFonts w:cs="Arial"/>
          <w:bCs/>
          <w:color w:val="000000"/>
          <w:sz w:val="36"/>
          <w:szCs w:val="36"/>
        </w:rPr>
        <w:t>„</w:t>
      </w:r>
      <w:r>
        <w:rPr>
          <w:rFonts w:cs="Arial"/>
          <w:bCs/>
          <w:color w:val="000000"/>
          <w:sz w:val="36"/>
          <w:szCs w:val="36"/>
        </w:rPr>
        <w:t>Demolice sokolovny č. p. 41 Rasošky“</w:t>
      </w:r>
    </w:p>
    <w:p>
      <w:pPr>
        <w:pStyle w:val="Normal"/>
        <w:rPr>
          <w:rFonts w:cs="Arial"/>
          <w:bCs/>
          <w:color w:val="000000"/>
          <w:sz w:val="36"/>
          <w:szCs w:val="36"/>
        </w:rPr>
      </w:pPr>
      <w:r>
        <w:rPr>
          <w:rFonts w:cs="Arial"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</w:r>
    </w:p>
    <w:p>
      <w:pPr>
        <w:pStyle w:val="Normal"/>
        <w:rPr/>
      </w:pPr>
      <w:r>
        <w:rPr/>
        <w:t>Obec Rasošky</w:t>
      </w:r>
    </w:p>
    <w:p>
      <w:pPr>
        <w:pStyle w:val="Normal"/>
        <w:rPr/>
      </w:pPr>
      <w:r>
        <w:rPr/>
        <w:t>Rasošky 50</w:t>
      </w:r>
    </w:p>
    <w:p>
      <w:pPr>
        <w:pStyle w:val="Normal"/>
        <w:rPr/>
      </w:pPr>
      <w:r>
        <w:rPr/>
        <w:t>552 21  Rasošky</w:t>
      </w:r>
    </w:p>
    <w:p>
      <w:pPr>
        <w:pStyle w:val="Normal"/>
        <w:rPr/>
      </w:pPr>
      <w:r>
        <w:rPr/>
        <w:t>IČ: 00272973</w:t>
      </w:r>
    </w:p>
    <w:p>
      <w:pPr>
        <w:pStyle w:val="Normal"/>
        <w:rPr/>
      </w:pPr>
      <w:r>
        <w:rPr/>
        <w:t>Zastoupená: Oldřich Rezek, starosta mě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</w:rPr>
        <w:t>Název veřejné zakázky:</w:t>
      </w:r>
      <w:r>
        <w:rPr/>
        <w:t xml:space="preserve"> </w:t>
        <w:tab/>
        <w:t>Demolice sokolovny č. p. 41 Rasošky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</w:rPr>
        <w:t>Zadavatel:</w:t>
      </w:r>
      <w:r>
        <w:rPr/>
        <w:tab/>
        <w:t>Obec Rasošky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</w:rPr>
        <w:t>Sídlo zadavatele:</w:t>
      </w:r>
      <w:r>
        <w:rPr/>
        <w:tab/>
        <w:t>Rasošky 50, 552 21  Rasošky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</w:rPr>
        <w:t>IČ:</w:t>
      </w:r>
      <w:r>
        <w:rPr/>
        <w:tab/>
        <w:t>00272973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  <w:t>Nejsme plátci DPH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  <w:t xml:space="preserve">Osoba oprávněná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</w:rPr>
        <w:t>jednat za zadavatele:</w:t>
      </w:r>
      <w:r>
        <w:rPr/>
        <w:t xml:space="preserve"> </w:t>
        <w:tab/>
        <w:t>Oldřich Rezek, starosta města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</w:rPr>
        <w:t>Kontaktní osoba:</w:t>
      </w:r>
      <w:r>
        <w:rPr/>
        <w:tab/>
        <w:t xml:space="preserve">Oldřich Rezek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</w:rPr>
        <w:t>Telefon:</w:t>
      </w:r>
      <w:r>
        <w:rPr/>
        <w:tab/>
      </w:r>
      <w:r>
        <w:rPr>
          <w:rStyle w:val="StrongEmphasis"/>
          <w:b w:val="false"/>
        </w:rPr>
        <w:t>491 810 628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color w:val="FF0000"/>
        </w:rPr>
      </w:pPr>
      <w:r>
        <w:rPr>
          <w:b/>
        </w:rPr>
        <w:t>E-mail:</w:t>
        <w:tab/>
      </w:r>
      <w:r>
        <w:rPr/>
        <w:t>ou.rasosky@c-box.cz</w:t>
      </w:r>
      <w:r>
        <w:rPr>
          <w:b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i/>
          <w:i/>
        </w:rPr>
      </w:pPr>
      <w:r>
        <w:rPr>
          <w:b/>
          <w:i/>
        </w:rPr>
        <w:t>Zadávací dokumentace je nedílnou součástí výzvy.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52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mezení předmětu plnění veřejné zakázky a technické požadavky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>Jedná se o veřejnou zakázku na stavební práce. Tato zakázka je zadávána veřejným zadavatelem. Zakázka je zadávána ve zjednodušeném podlimitním řízení a podle postupů daných zákonem č. 137/2006 Sb., o veřejných zakázkách, v platném znění (dále jen „zákon o VZ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kovým záměrem zadavatele jsou demolice stávajícího objektu sokolovny, výstavba nové sportovní haly, hřiště s umělým povrchem, zpevnění plochy a venkovní úpravy. Záměr je realizován po částech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ředmětem této zakázky je odstranění stavby</w:t>
      </w:r>
      <w:r>
        <w:rPr/>
        <w:t xml:space="preserve"> - objektu stávající sokolovny č. p. 41 na pozemku st. p. č. 105 v katastrálním území Rasošky. </w:t>
      </w:r>
      <w:r>
        <w:rPr>
          <w:b/>
          <w:i/>
        </w:rPr>
        <w:t>Ostatní části záměru zadavatele nejsou součástí této veřejné zakázky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color w:val="FF0000"/>
        </w:rPr>
      </w:pPr>
      <w:r>
        <w:rPr/>
        <w:t>Podrobný rozsah předmětu veřejné zakázky je popsán v projektové dokumentaci č. PS-09-2152 vypracované firmou PIS-Projektservis, spol. s r.o. Semonice 81, 551 01  Jaroměř v září 2009, jejíž část (část pojednávající o demolici objektu) je přílohou č. 1 této zadávací dokumentace.</w:t>
      </w:r>
    </w:p>
    <w:p>
      <w:pPr>
        <w:pStyle w:val="Normal"/>
        <w:jc w:val="both"/>
        <w:rPr/>
      </w:pPr>
      <w:r>
        <w:rPr/>
        <w:t xml:space="preserve">Povolení k demolici objektu bylo vydáno Odborem výstavby, MěÚ v Jaroměři Rozhodnutím č. 17/2009 ze dne 18. 12. 2009 a Souhlasem se změnou stavby č. 28/2011 (změna termínu dokončení odstranění stavby) ze dne 14. 10. 201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ifikace dle CPV: 45111000-8 Demolice, příprava staveniště a odklizovací 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ředpokládaná hodnota:</w:t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  <w:t xml:space="preserve">Předpokládaná hodnota celého záměru zadavatele (tj. demolice stávající sokolovny, výstavba nové sportovní haly, hřiště s umělým povrchem, zpevnění plochy venkovní úpravy)  činí: </w:t>
        <w:tab/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  <w:tab/>
        <w:t>16 mil.</w:t>
      </w:r>
      <w:r>
        <w:rPr>
          <w:b/>
          <w:color w:val="FF0000"/>
        </w:rPr>
        <w:t xml:space="preserve"> </w:t>
      </w:r>
      <w:r>
        <w:rPr/>
        <w:t>Kč bez DPH.</w:t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>
          <w:b/>
          <w:i/>
        </w:rPr>
        <w:t xml:space="preserve">Předpokládaná hodnota této veřejné zakázky (tj. části - demolice sokolovny – odstranění stavby stávající sokolovny) činí: </w:t>
        <w:tab/>
        <w:t>400 tis. Kč bez DPH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u w:val="single"/>
        </w:rPr>
      </w:pPr>
      <w:r>
        <w:rPr>
          <w:u w:val="single"/>
        </w:rPr>
        <w:t>Součástí předmětu zakázky je také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520" w:leader="none"/>
        </w:tabs>
        <w:ind w:left="360" w:hanging="360"/>
        <w:jc w:val="both"/>
        <w:rPr/>
      </w:pPr>
      <w:r>
        <w:rPr/>
        <w:t>Zajištění a provedení všech opatření organizačního a stavebně technologického charakteru k řádnému provedení dí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520" w:leader="none"/>
        </w:tabs>
        <w:ind w:left="360" w:hanging="360"/>
        <w:jc w:val="both"/>
        <w:rPr/>
      </w:pPr>
      <w:r>
        <w:rPr/>
        <w:t>Veškeré práce a dodávky související s bezpečnostními opatřeními na ochranu osob a majet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520" w:leader="none"/>
        </w:tabs>
        <w:ind w:left="360" w:hanging="360"/>
        <w:jc w:val="both"/>
        <w:rPr/>
      </w:pPr>
      <w:r>
        <w:rPr/>
        <w:t>Likvidace odpadu v souladu s právními předpis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520" w:leader="none"/>
        </w:tabs>
        <w:ind w:left="360" w:hanging="360"/>
        <w:jc w:val="both"/>
        <w:rPr/>
      </w:pPr>
      <w:r>
        <w:rPr/>
        <w:t>Zajištění bezpečnosti práce a ochrany životního prostřed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520" w:leader="none"/>
        </w:tabs>
        <w:ind w:left="360" w:hanging="360"/>
        <w:jc w:val="both"/>
        <w:rPr/>
      </w:pPr>
      <w:r>
        <w:rPr/>
        <w:t>Nutné zábory pro demolici, provedení případných přeložek, vytýčení inženýrských sítí, ochranu inženýrských sítí v průběhu stavby si zhotovitel zajišťuje sá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520" w:leader="none"/>
        </w:tabs>
        <w:ind w:left="360" w:hanging="360"/>
        <w:jc w:val="both"/>
        <w:rPr/>
      </w:pPr>
      <w:r>
        <w:rPr/>
        <w:t>Uvedení všech povrchů dotčených demolicí do původního stav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520" w:leader="none"/>
        </w:tabs>
        <w:ind w:left="360" w:hanging="360"/>
        <w:jc w:val="both"/>
        <w:rPr/>
      </w:pPr>
      <w:r>
        <w:rPr/>
        <w:t>Zhotovitel musí respektovat všechny požadavky dané právními předpisy ČR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52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chodní a platební podmínky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u w:val="single"/>
        </w:rPr>
      </w:pPr>
      <w:r>
        <w:rPr>
          <w:u w:val="single"/>
        </w:rPr>
        <w:t>2.1. Obchodní podmínky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>Uchazeč je povinen předložit zadavateli jediný, závazný návrh smlouvy na celý předmět veřejné zakázky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>Návrh smlouvy nesmí vyloučit či žádným způsobem omezovat oprávnění či požadavky zadavatele, uvedené v této zadávací dokumentaci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>Návrh smlouvy musí být ze strany uchazeče podepsán osobou oprávněnou jednat jménem či za uchazeče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>Uchazeč musí v návrhu smlouvy akceptovat, vedle požadavků zadavatele obsažených v této zadávací dokumentaci, ustanovení právních předpisů, které se vztahují k plnění této veřejné zakázky, zejména obchodního zákoníku, zákona o účetnictví, atd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u w:val="single"/>
        </w:rPr>
      </w:pPr>
      <w:r>
        <w:rPr>
          <w:u w:val="single"/>
        </w:rPr>
        <w:t>2.2. Platební podmínky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>Zadavatel nebude poskytovat zálohy. Uchazeč vystaví jediný daňový doklad na celou akci, a to nejpozději do 14. dne ode dne sepsání protokolu o předání díla a po odstranění posledních vad a nedodělků. Přílohou daňového dokladu bude podrobný soupis provedených prací. Soupis provedených prací bude odsouhlasený technickým dozorem zadavatele. Vystavený doklad bude mít veškeré náležitosti podle příslušných právních předpisů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>Platby budou probíhat výhradně v Kč a rovněž veškeré cenové údaje budou v této měně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u w:val="single"/>
        </w:rPr>
      </w:pPr>
      <w:r>
        <w:rPr>
          <w:u w:val="single"/>
        </w:rPr>
        <w:t>2.3. Ostatní podmínky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/>
          <w:i/>
        </w:rPr>
        <w:t>Předpokládaný termín zahájení prací: 1. května 2012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/>
          <w:i/>
        </w:rPr>
        <w:t>Závazný termín dokončení prací: 30. června 2012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Před zahájením prací bude sepsán písemný protokol o předání stavby, po ukončení prací bude sepsán písemný protokol o převzetí stavby. Za dokončení prací se považuje den sepsání protokolu o převzetí stavby. Nebude-li dodržen závazný termín dokončení prací a předmět veřejné zakázky plněn řádně, bude po zhotoviteli požadována úhrada smluvní pokuty ve výši 5.000,- Kč za každý započatý kalendářní den prodlení.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Zadavatel si vyhrazuje právo zadat dodatečné nebo nové stavební práce v jednacím řízení bez uveřejnění podle znění § 23 zákona o VZ.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>Hodlá-li uchazeč využít k plnění předmětu veřejné zakázky subdodavatelů, je povinen začlenit do nabídky identifikaci těch částí veřejné zakázky, které hodlá zadat subdodavatelům a uvést identifikační údaje těchto subdodavatelů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52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valifikační předpoklady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>Zadavatel požaduje prokázání těchto kvalifikačních předpokladů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1080" w:leader="none"/>
          <w:tab w:val="left" w:pos="2520" w:leader="none"/>
        </w:tabs>
        <w:ind w:left="540" w:hanging="540"/>
        <w:jc w:val="both"/>
        <w:rPr>
          <w:b/>
          <w:b/>
          <w:i/>
          <w:i/>
        </w:rPr>
      </w:pPr>
      <w:r>
        <w:rPr>
          <w:b/>
          <w:i/>
        </w:rPr>
        <w:t>Základní kvalifikační předpok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kladní kvalifikační předpoklady splňuje dodavatel: </w:t>
      </w:r>
    </w:p>
    <w:p>
      <w:pPr>
        <w:pStyle w:val="Normal"/>
        <w:ind w:left="360" w:hanging="360"/>
        <w:jc w:val="both"/>
        <w:rPr/>
      </w:pPr>
      <w:r>
        <w:rPr/>
        <w:t xml:space="preserve">a) </w:t>
        <w:tab/>
        <w:t>který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ind w:left="360" w:hanging="360"/>
        <w:jc w:val="both"/>
        <w:rPr/>
      </w:pPr>
      <w:r>
        <w:rPr/>
        <w:t>b)</w:t>
        <w:tab/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 a je 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ind w:left="360" w:hanging="360"/>
        <w:jc w:val="both"/>
        <w:rPr/>
      </w:pPr>
      <w:r>
        <w:rPr/>
        <w:t>c)</w:t>
        <w:tab/>
        <w:t>který v posledních 3 letech nenaplnil skutkovou podstatu jednání nekalé soutěže formou podplácení podle zvláštního právního předpisu,</w:t>
      </w:r>
    </w:p>
    <w:p>
      <w:pPr>
        <w:pStyle w:val="Normal"/>
        <w:ind w:left="360" w:hanging="360"/>
        <w:jc w:val="both"/>
        <w:rPr/>
      </w:pPr>
      <w:r>
        <w:rPr/>
        <w:t>d)</w:t>
        <w:tab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ind w:left="360" w:hanging="360"/>
        <w:jc w:val="both"/>
        <w:rPr/>
      </w:pPr>
      <w:r>
        <w:rPr/>
        <w:t>e)</w:t>
        <w:tab/>
        <w:t>který není v likvidaci;</w:t>
      </w:r>
    </w:p>
    <w:p>
      <w:pPr>
        <w:pStyle w:val="Normal"/>
        <w:ind w:left="360" w:hanging="360"/>
        <w:jc w:val="both"/>
        <w:rPr/>
      </w:pPr>
      <w:r>
        <w:rPr/>
        <w:t>f)</w:t>
        <w:tab/>
        <w:t>který nemá v evidenci daní zachyceny daňové nedoplatky, a to jak v České republice, tak v zemi sídla, místa podnikání či bydliště dodavatele;</w:t>
      </w:r>
    </w:p>
    <w:p>
      <w:pPr>
        <w:pStyle w:val="Normal"/>
        <w:ind w:left="360" w:hanging="360"/>
        <w:jc w:val="both"/>
        <w:rPr/>
      </w:pPr>
      <w:r>
        <w:rPr/>
        <w:t>g)</w:t>
        <w:tab/>
        <w:t>který nemá nedoplatek na pojistném a na penále na veřejné zdravotní pojištění, a to jak v České republice, tak v zemi sídla, místa podnikání či bydliště dodavatele;</w:t>
      </w:r>
    </w:p>
    <w:p>
      <w:pPr>
        <w:pStyle w:val="Normal"/>
        <w:ind w:left="360" w:hanging="360"/>
        <w:jc w:val="both"/>
        <w:rPr/>
      </w:pPr>
      <w:r>
        <w:rPr/>
        <w:t>h)</w:t>
        <w:tab/>
        <w:t>který 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Normal"/>
        <w:ind w:left="360" w:hanging="360"/>
        <w:jc w:val="both"/>
        <w:rPr/>
      </w:pPr>
      <w:r>
        <w:rPr/>
        <w:t>i)</w:t>
        <w:tab/>
        <w:t>který nebyl v posledních 3 letech pravomocně disciplinárně potrestán, či mu nebylo pravomocně uloženo kárné opatření podle zvláštních právních předpisů; je-li podle § 54 písm. d) zákona č. 137/2006 Sb.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Normal"/>
        <w:ind w:left="360" w:hanging="360"/>
        <w:jc w:val="both"/>
        <w:rPr/>
      </w:pPr>
      <w:r>
        <w:rPr/>
        <w:t>j)</w:t>
        <w:tab/>
        <w:t>který není uveden v rejstříku osob se zákazem plnění veřejných zakázek.</w:t>
      </w:r>
    </w:p>
    <w:p>
      <w:pPr>
        <w:pStyle w:val="Normal"/>
        <w:ind w:left="360" w:hanging="360"/>
        <w:jc w:val="both"/>
        <w:rPr/>
      </w:pPr>
      <w:r>
        <w:rPr/>
        <w:t>k)</w:t>
        <w:tab/>
        <w:t>který předloží seznam statutárních orgánů nebo členů statutárních orgánů, kteří v posledních 3 letech pracovali u zadavatele a</w:t>
      </w:r>
    </w:p>
    <w:p>
      <w:pPr>
        <w:pStyle w:val="Normal"/>
        <w:ind w:left="360" w:hanging="360"/>
        <w:jc w:val="both"/>
        <w:rPr/>
      </w:pPr>
      <w:r>
        <w:rPr/>
        <w:t>l)</w:t>
        <w:tab/>
        <w:t>který, má-li formu akciové společnosti, předloží aktuální seznam akcionářů s podílem akcií vyšším než 10 %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prokazuje splnění základních kvalifikačních předpokladů podle § 62 odst. 2 zákona o VZ </w:t>
      </w:r>
      <w:r>
        <w:rPr>
          <w:b/>
          <w:i/>
        </w:rPr>
        <w:t>předložením čestného prohlášení</w:t>
      </w:r>
      <w:r>
        <w:rPr/>
        <w:t>. Z obsahu čestného prohlášení musí být zřejmé, že dodavatel splňuje příslušné základní kvalifikační předpoklady požadované veřejným zadavatele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1080" w:leader="none"/>
          <w:tab w:val="left" w:pos="2520" w:leader="none"/>
        </w:tabs>
        <w:ind w:left="540" w:hanging="540"/>
        <w:jc w:val="both"/>
        <w:rPr/>
      </w:pPr>
      <w:r>
        <w:rPr>
          <w:b/>
          <w:i/>
        </w:rPr>
        <w:t>Profesní kvalifikační předpoklady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lnění profesní kvalifikační předpoklady prokazuje dodavatel předložením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pisu z obchodního rejstříku, pokud je v něm zapsán, či výpis z jiné obdobné evidence, pokud je v ní zapsán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ladu o oprávnění k podnikání podle zvláštních právních přepisů v rozsahu odpovídajícím předmětu veřejné zakázky, zejména dokladu prokazujícímu příslušné živnostenské oprávnění či licenc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lnění výše uvedených profesních kvalifikačních předpokladů prokazuje dodavatel podle § 57 odst. 1 zákona o VZ </w:t>
      </w:r>
      <w:r>
        <w:rPr>
          <w:b/>
          <w:i/>
        </w:rPr>
        <w:t>předložením kopií dokladů</w:t>
      </w:r>
      <w:r>
        <w:rPr/>
        <w:t xml:space="preserve">. Výpis z obchodního rejstříku </w:t>
      </w:r>
      <w:r>
        <w:rPr>
          <w:b/>
          <w:i/>
        </w:rPr>
        <w:t>nesmí být</w:t>
      </w:r>
      <w:r>
        <w:rPr/>
        <w:t xml:space="preserve"> k poslednímu dni, ke kterému má být prokázáno splnění kvalifikace, </w:t>
      </w:r>
      <w:r>
        <w:rPr>
          <w:b/>
          <w:i/>
        </w:rPr>
        <w:t>starší 90 kalendářních dnů</w:t>
      </w:r>
      <w:r>
        <w:rPr/>
        <w:t>. Z takovéhoto výpisu je následně předložena jeho kopie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/>
          <w:i/>
        </w:rPr>
        <w:t>Dodavatel, který neprokáže ve lhůtě pro podání nabídek splnění požadované kvalifikace, bude vyloučen z další účasti v zadávacím řízení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Dojde-li do doby rozhodnutí o výběru nejvhodnější nabídky k jakékoliv změně v kvalifikaci dodavatele, která by jinak znamenala nesplnění kvalifikace podle § 60, je dodavatel povinen nejpozději do 7 dnů tuto skutečnost veřejnému zadavateli písemně oznámit a současně předložit potřebné dokumenty prokazující splnění kvalifikace v plném rozsahu.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>Povinnost podle předchozího odstavce se vztahuje obdobně na uchazeče, se kterým je v souladu s rozhodnutím veřejného zadavatele podle § 81 možné uzavřít smlouvu, a to až do doby uzavření smlouvy. V takovém případě musí uchazeč, s nímž veřejný zadavatel uzavírá smlouvu, předložit potřebné dokumenty prokazující splnění kvalifikace v plném rozsahu nejpozději při uzavření smlouvy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52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žadavky na způsob zpracování nabídkové ceny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Nabídková cena bude uvedena v Kč a musí krýt veškeré náklady nezbytné k řádné realizaci díla.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>Zadavatel požaduje, aby byla nabídková cena zpracována podle Výkazu výměr, který je přílohou č. 2 této zadávací dokumentace. Uchazeč je povinen uvést cenu pro každou jednotlivou položku, a to cenu jednotkovou i cenu za požadované množství jednotek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>Celková výše nabídková cena pak bude uvedena uchazečem v členění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i/>
          <w:i/>
        </w:rPr>
      </w:pPr>
      <w:r>
        <w:rPr>
          <w:b/>
          <w:i/>
        </w:rPr>
        <w:t>Nabídková cena bez DPH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i/>
          <w:i/>
        </w:rPr>
      </w:pPr>
      <w:r>
        <w:rPr>
          <w:b/>
          <w:i/>
        </w:rPr>
        <w:t>DPH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i/>
          <w:i/>
        </w:rPr>
      </w:pPr>
      <w:r>
        <w:rPr>
          <w:b/>
          <w:i/>
        </w:rPr>
        <w:t>Nabídková cena s DPH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Jednotkové ceny navržené uchazečem jsou závazné a nejvýše přípustné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u w:val="single"/>
        </w:rPr>
      </w:pPr>
      <w:r>
        <w:rPr>
          <w:u w:val="single"/>
        </w:rPr>
        <w:t>Podmínky překročení nabídkové ceny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>Nabídková cena může být měně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jc w:val="both"/>
        <w:rPr/>
      </w:pPr>
      <w:r>
        <w:rPr/>
        <w:t>v souvislosti se změnou daňových předpisů majících prokazatelný vliv na cenu předmětu plně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jc w:val="both"/>
        <w:rPr/>
      </w:pPr>
      <w:r>
        <w:rPr/>
        <w:t>bude-li zadavatel písemně požadovat provedení prací, které nejsou obsaženy v zadávací dokument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jc w:val="both"/>
        <w:rPr/>
      </w:pPr>
      <w:r>
        <w:rPr/>
        <w:t>z dalších důvodů nelze nabídkovou cenu měnit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52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mínky a požadavky na zpracování nabídky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>Nabídku je uchazeč povinen podat písemně v jednom originále. Nabídka musí být zpracována v českém jazyce. Uchazeči jsou povinni v rámci nabídky předložit návrh smlouvy podepsaný osobou oprávněnou jednat jménem či za uchazeče na plnění veřejné zakázky, který bude v souladu s podmínkami uvedenými v této zadávací dokumentaci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>Uchazeč podává nabídku ve lhůtě pro podání nabídek. Nabídka v listinné podobě musí být podána v řádně uzavřené obálce. Obálka musí být označena „</w:t>
      </w:r>
      <w:r>
        <w:rPr>
          <w:b/>
          <w:i/>
        </w:rPr>
        <w:t>NEOTVÍRAT - Demolice sokolovny č. p. 41 Rasošky</w:t>
      </w:r>
      <w:r>
        <w:rPr/>
        <w:t>“. Na obálce dále musí být adresa uchazeče, na níž je možné zaslat oznámení podle § 71 odst. 6 zákona o VZ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>Všechny listy nabídky budou navzájem pevně spojeny či sešity tak, aby byly dostatečně zabezpečeny před jejich vyjmutím z nabídky. Všechny listy nabídky budou očíslovány vzestupnou kontinuální řadou. Nabídky budou řádně čitelné, bez škrtů a přepisů, které by zadavatele mohly uvést v omyl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>Zadavatel žádá uchazeče, aby své nabídky předložili v následující struktuře:</w:t>
      </w:r>
    </w:p>
    <w:p>
      <w:pPr>
        <w:pStyle w:val="Normal"/>
        <w:ind w:left="360" w:hanging="360"/>
        <w:rPr/>
      </w:pPr>
      <w:r>
        <w:rPr/>
        <w:t>A.</w:t>
        <w:tab/>
        <w:t>Krycí list nabídky (vzor - viz příloha č. 3 této zadávací dokumentace).</w:t>
      </w:r>
    </w:p>
    <w:p>
      <w:pPr>
        <w:pStyle w:val="Normal"/>
        <w:ind w:left="360" w:hanging="360"/>
        <w:rPr/>
      </w:pPr>
      <w:r>
        <w:rPr/>
        <w:t>B.</w:t>
        <w:tab/>
        <w:t>Doklady prokazující splnění kvalifikačních předpokladů.</w:t>
      </w:r>
    </w:p>
    <w:p>
      <w:pPr>
        <w:pStyle w:val="Normal"/>
        <w:ind w:left="360" w:hanging="360"/>
        <w:rPr/>
      </w:pPr>
      <w:r>
        <w:rPr/>
        <w:t>C.</w:t>
        <w:tab/>
        <w:t>Výkaz výměr (slepý rozpočet – viz příloha č. 2 této zadávací dokumentace).</w:t>
      </w:r>
    </w:p>
    <w:p>
      <w:pPr>
        <w:pStyle w:val="Normal"/>
        <w:ind w:left="360" w:hanging="360"/>
        <w:rPr/>
      </w:pPr>
      <w:r>
        <w:rPr/>
        <w:t>D.</w:t>
        <w:tab/>
        <w:t>Návrh smlouvy o dílo podepsaný osobou oprávněnou jednat jménem či za uchazeče.</w:t>
      </w:r>
    </w:p>
    <w:p>
      <w:pPr>
        <w:pStyle w:val="Normal"/>
        <w:ind w:left="360" w:hanging="360"/>
        <w:rPr/>
      </w:pPr>
      <w:r>
        <w:rPr/>
        <w:t>E.</w:t>
        <w:tab/>
        <w:t>Případné další dokumenty (např. seznam subdodavatelů)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>Veškeré součásti nabídky budou zpracovány v souladu s požadavky zadavatele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52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ůsob hodnocení nabídek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>Nabídky budou hodnoceny podle níže uvedeného kritéria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i/>
          <w:i/>
        </w:rPr>
      </w:pPr>
      <w:r>
        <w:rPr>
          <w:b/>
          <w:i/>
        </w:rPr>
        <w:t>Nejnižší nabídková cena v Kč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Zadavatel stanovil, že při hodnocení nejnižší nabídkové ceny je rozhodná její výše v Kč, a to včetně daně z přidané hodnoty (DPH)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52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Způsob a místo pro podání nabídek a otevírání obálek s nabídkami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u w:val="single"/>
        </w:rPr>
      </w:pPr>
      <w:r>
        <w:rPr>
          <w:u w:val="single"/>
        </w:rPr>
        <w:t>7.1. Způsob a místo pro podání nabídek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>Lhůta pro podání nabídek končí dne 12. ledna 2012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>Nabídky je možno podávat osobně na Obecním úřadě v Rasoškách, Rasošky 50, 552 21  Rasošky, v úřední hodiny, tj. úterý 8.00 až 10.00 hod., úterý a čtvrtek 16.00 až 18.00 hod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Uchazeči mohou nabídku podat rovněž doporučeně poštou na výše uvedenou adresu zadavatele a to tak, aby byly do konce lhůty pro podání nabídek doručeny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Uchazeči jsou svou nabídkou vázáni po dobu </w:t>
      </w:r>
      <w:r>
        <w:rPr>
          <w:b/>
          <w:i/>
        </w:rPr>
        <w:t>120 dnů</w:t>
      </w:r>
      <w:r>
        <w:rPr/>
        <w:t xml:space="preserve"> ode dne skončení lhůty pro podání nabídek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>Všechny náklady související s přípravou a podáním nabídky hradí výhradně příslušný uchazeč. Zadavatel nenese odpovědnost za žádné výdaje ani ztráty jakéhokoliv druhu (a nebude je tedy hradit), které případně utrpí uchazeč v souvislosti s účastí v zadávacím řízení. Zadavatel nevrací uchazečům dokumenty obsažené v podaných nabídkách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u w:val="single"/>
        </w:rPr>
        <w:t>7.2. Otevírání obálek s nabídkami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>Otevírání obálek s nabídkami proběhne dne 17. ledna 2012 v 16.00 hodin v zasedací místnosti zadavatele na adrese Rasošky 50, 552 21 Rasošky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52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ší požadavky, práva a podmínky vyhrazené zadavatelem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Zadavatel nepřipouští variantní řešení nabídek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Akce bude realizována pouze v případě zajištění finančních prostředků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Zadavatel si vyhrazuje právo zrušit výběrové řízení dle § 84 zákona o VZ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Otevírání obálek se má právo účastnit maximálně jeden zástupce každého uchazeče.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jc w:val="both"/>
        <w:rPr/>
      </w:pPr>
      <w:r>
        <w:rPr/>
        <w:t>Zadavatel poskytne dodatečné informace k zadávací dokumentaci na základě písemné žádosti. Dotazy zasílejte na adresu zadavatele.</w:t>
      </w:r>
    </w:p>
    <w:p>
      <w:pPr>
        <w:pStyle w:val="Normal"/>
        <w:tabs>
          <w:tab w:val="clear" w:pos="708"/>
          <w:tab w:val="left" w:pos="25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5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5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i/>
          <w:i/>
        </w:rPr>
      </w:pPr>
      <w:r>
        <w:rPr>
          <w:b/>
          <w:i/>
        </w:rPr>
        <w:t>Seznam příloh: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Příloha č. 1 – Část projektové dokumentace týkající se demolice sokolovny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Příloha č. 2 – Výkaz výměr (slepý rozpočet)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Příloha č. 3 – Krycí list nabídky (závazný vzor).</w:t>
      </w:r>
    </w:p>
    <w:p>
      <w:pPr>
        <w:pStyle w:val="Normal"/>
        <w:tabs>
          <w:tab w:val="clear" w:pos="708"/>
          <w:tab w:val="left" w:pos="25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5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5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Schváleno usnesením Zastupitelstva obce Rasošky č. 15 dne 6. 12. 2011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V Rasoškách dne 12. 12. 2011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Za zadavatele: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 xml:space="preserve"> </w:t>
        <w:tab/>
        <w:t>…………………………….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ab/>
        <w:t>Oldřich Rezek,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i/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color w:val="000000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i/>
    </w:rPr>
  </w:style>
  <w:style w:type="character" w:styleId="WW8Num3z2">
    <w:name w:val="WW8Num3z2"/>
    <w:qFormat/>
    <w:rPr>
      <w:b/>
      <w:i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8:21:00Z</dcterms:created>
  <dc:creator>K</dc:creator>
  <dc:description/>
  <cp:keywords/>
  <dc:language>en-US</dc:language>
  <cp:lastModifiedBy>Ex7</cp:lastModifiedBy>
  <dcterms:modified xsi:type="dcterms:W3CDTF">2011-12-09T21:11:00Z</dcterms:modified>
  <cp:revision>3</cp:revision>
  <dc:subject/>
  <dc:title>Obec Rasošky</dc:title>
</cp:coreProperties>
</file>