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39039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sošs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05pt;width:345.6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sošský zpravodaj</w:t>
                      </w:r>
                    </w:p>
                  </w:txbxContent>
                </v:textbox>
                <v:path textpathok="t"/>
                <v:textpath on="t" fitshape="t" string="Rasošský zpravodaj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 3/2010,  září 2010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e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440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běr z jednání zastupitelstv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běr z 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left" w:pos="720" w:leader="none"/>
          <w:tab w:val="center" w:pos="4680" w:leader="none"/>
          <w:tab w:val="right" w:pos="6300" w:leader="none"/>
        </w:tabs>
        <w:jc w:val="both"/>
        <w:rPr/>
      </w:pPr>
      <w:r>
        <w:rPr>
          <w:sz w:val="20"/>
          <w:szCs w:val="20"/>
        </w:rPr>
        <w:t xml:space="preserve">Zastupitelstvo obce – 22. června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chválilo smlouvu o spolupráci s Městem Jaroměř na opravě komunikace v ulici Dolnopleské (od Štverákových po otoč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chválilo posílení rozpočtu ZŠ a MŠ Rasošky o částku 50 tis. Kč na realizaci průlezek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Zastupitelstvo obce – 7. září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chválilo rozpočtové opatření č. 4 (příjmy rozpočtu obce se zvýšily o částku 223 tis. Kč, výdaje se zvýšily o částku 68 tis. K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ojednalo a schválilo Veřejnou vyhlášku – Opatření obecné povahy, kterým se vydává změna č. 2 a 3 územního plán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Schválilo smlouvu o výpůjčce s Královéhradeckým krajem týkající se výpočetní techniky pro Obecní knihovnu Rasošky zařazenou do projektu Internetizace knihoven Královéhrade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chválilo prodej polní kuchyně Mysliveckému sdružení Paseky Raso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chválilo účelový dar poskytnutý ZŠ a MŠ od p. Joudy v rámci realizace průlezek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457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lečenská kro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lečenská k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lear" w:pos="4680"/>
          <w:tab w:val="clear" w:pos="63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Životní jubileum v období červen  až srpen 2010 oslavili:</w:t>
      </w:r>
    </w:p>
    <w:p>
      <w:pPr>
        <w:pStyle w:val="Normal"/>
        <w:tabs>
          <w:tab w:val="clear" w:pos="708"/>
          <w:tab w:val="right" w:pos="3060" w:leader="none"/>
          <w:tab w:val="left" w:pos="3780" w:leader="none"/>
          <w:tab w:val="righ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ájek Jaromír</w:t>
        <w:tab/>
        <w:t>70 let</w:t>
        <w:tab/>
        <w:t>Vejrochová Olga</w:t>
        <w:tab/>
        <w:t>75 let</w:t>
      </w:r>
    </w:p>
    <w:p>
      <w:pPr>
        <w:pStyle w:val="Normal"/>
        <w:tabs>
          <w:tab w:val="clear" w:pos="708"/>
          <w:tab w:val="right" w:pos="3060" w:leader="none"/>
          <w:tab w:val="left" w:pos="3780" w:leader="none"/>
          <w:tab w:val="righ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vasničková Alexandra</w:t>
        <w:tab/>
        <w:t>79 let</w:t>
        <w:tab/>
        <w:t>Vejroch Zdeněk</w:t>
        <w:tab/>
        <w:t>78 let</w:t>
      </w:r>
    </w:p>
    <w:p>
      <w:pPr>
        <w:pStyle w:val="Normal"/>
        <w:tabs>
          <w:tab w:val="clear" w:pos="708"/>
          <w:tab w:val="right" w:pos="3060" w:leader="none"/>
          <w:tab w:val="left" w:pos="3780" w:leader="none"/>
          <w:tab w:val="righ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yerová Věra</w:t>
        <w:tab/>
        <w:t>81 let</w:t>
        <w:tab/>
        <w:t>Vlášková Irena</w:t>
        <w:tab/>
        <w:t>84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jeme všem pevné zdraví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4005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uální stav plánovaných akcí a inve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uální stav plánovaných akcí a inv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měna č. 2 a 3 územního plánu obce</w:t>
      </w:r>
      <w:r>
        <w:rPr>
          <w:sz w:val="20"/>
          <w:szCs w:val="20"/>
        </w:rPr>
        <w:t xml:space="preserve"> – Veřejné projednání obou změn proběhlo na MěÚ v Jaroměři dne 24. 8. 2010, obec při projednávání zastupoval Ing. Jiří Kotland. Zastupitelstvo obce dne 7. 9. 2010 schválilo veřejné vyhlášky – opatření obecné povahy, kterými se vydávají změny č. 2 a 3 územního plánu obce. Veřejné vyhlášky jsou vyvěšeny na úředních deskách po dobu 15 dní. Patnáctým dnem po vyvěšení vstupují změny v platnost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Sokolovna </w:t>
      </w:r>
      <w:r>
        <w:rPr>
          <w:sz w:val="20"/>
          <w:szCs w:val="20"/>
        </w:rPr>
        <w:t>– je vydáno stavební povolení. Předpokládalo se vypsání dotačního titulu Ministerstva školství, mládeže a tělovýchovy koncem července. Dotační titul však nebyl Ministerstvem vypsán. Případnou žádost o dotaci bude zpracovávat Helena Rezková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teplení ZŠ a MŠ Rasošky</w:t>
      </w:r>
      <w:r>
        <w:rPr>
          <w:sz w:val="20"/>
          <w:szCs w:val="20"/>
        </w:rPr>
        <w:t xml:space="preserve"> – bylo schváleno podání žádosti z programu Zelená úsporám. Dne 7. 9. 2010 vzalo zastupitelstvo obce na vědomí, že žádost se nestihla podat z důvodu nesehnání zpracovatele energetického auditu, který byl podmínkou pro podání žádosti. Pokud bude vypsána nová výzva, bude se obec snažit o podání žádosti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kvalitnění výuky v ZŠ a MŠ Rasošky</w:t>
      </w:r>
      <w:r>
        <w:rPr>
          <w:sz w:val="20"/>
          <w:szCs w:val="20"/>
        </w:rPr>
        <w:t xml:space="preserve"> – byla podána žádost o dotaci z fondů Evropské unie vypsané prostřednictvím Ministerstva školství, mládeže a tělovýchovy na pořízení počítačového vybavení a interaktivních tabulí pro potřeby výuky dětí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síťování lokality pro novou výstavbu za obecním úřadem</w:t>
      </w:r>
      <w:r>
        <w:rPr>
          <w:sz w:val="20"/>
          <w:szCs w:val="20"/>
        </w:rPr>
        <w:t xml:space="preserve"> – je zpracován projekt upravující zasíťování lokality. V současné době je zažádáno o vydání územního, resp. stavebního povolení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prava Dolnopleské ulice (od Štverákových po otočku)</w:t>
      </w:r>
      <w:r>
        <w:rPr>
          <w:sz w:val="20"/>
          <w:szCs w:val="20"/>
        </w:rPr>
        <w:t xml:space="preserve"> – v průběhu prázdnin došlo k usazení obrubníků a navážce podkladového materiálu. V druhé polovině září by měl být položen asfaltový povrch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ystané akce - výb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ystané akce - výb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bookmarkStart w:id="0" w:name="_1346045149"/>
      <w:bookmarkStart w:id="1" w:name="_1346044529"/>
      <w:bookmarkStart w:id="2" w:name="_1338230277"/>
      <w:bookmarkStart w:id="3" w:name="_1338227404"/>
      <w:bookmarkStart w:id="4" w:name="_1338227104"/>
      <w:bookmarkStart w:id="5" w:name="_1338226796"/>
      <w:bookmarkStart w:id="6" w:name="_1338226641"/>
      <w:bookmarkStart w:id="7" w:name="_1338226133"/>
      <w:bookmarkStart w:id="8" w:name="_1338224489"/>
      <w:bookmarkStart w:id="9" w:name="_1338140658"/>
      <w:bookmarkStart w:id="10" w:name="_1338140643"/>
      <w:bookmarkStart w:id="11" w:name="_1338140434"/>
      <w:bookmarkStart w:id="12" w:name="_1338058819"/>
      <w:bookmarkStart w:id="13" w:name="_1330424887"/>
      <w:bookmarkStart w:id="14" w:name="_1330326757"/>
      <w:bookmarkStart w:id="15" w:name="_1330324968"/>
      <w:bookmarkStart w:id="16" w:name="_1330280028"/>
      <w:bookmarkStart w:id="17" w:name="_1330278805"/>
      <w:bookmarkStart w:id="18" w:name="_1321981954"/>
      <w:bookmarkStart w:id="19" w:name="_1321181582"/>
      <w:bookmarkStart w:id="20" w:name="_1321181557"/>
      <w:bookmarkStart w:id="21" w:name="_1321181313"/>
      <w:bookmarkStart w:id="22" w:name="_1290442814"/>
      <w:bookmarkStart w:id="23" w:name="_1289802939"/>
      <w:bookmarkStart w:id="24" w:name="_1289668260"/>
      <w:bookmarkStart w:id="25" w:name="_1289497498"/>
      <w:bookmarkStart w:id="26" w:name="_1289497151"/>
      <w:bookmarkStart w:id="27" w:name="_1279100889"/>
      <w:bookmarkStart w:id="28" w:name="_1272263798"/>
      <w:bookmarkStart w:id="29" w:name="_1272263755"/>
      <w:bookmarkStart w:id="30" w:name="_1269230982"/>
      <w:bookmarkStart w:id="31" w:name="_1269230765"/>
      <w:bookmarkStart w:id="32" w:name="_1267431569"/>
      <w:bookmarkStart w:id="33" w:name="_1266063482"/>
      <w:bookmarkStart w:id="34" w:name="_1266063441"/>
      <w:bookmarkStart w:id="35" w:name="_1266063377"/>
      <w:bookmarkStart w:id="36" w:name="_1266062752"/>
      <w:bookmarkStart w:id="37" w:name="_1265608354"/>
      <w:bookmarkStart w:id="38" w:name="_1265608324"/>
      <w:bookmarkStart w:id="39" w:name="_1265608125"/>
      <w:bookmarkStart w:id="40" w:name="_1265608091"/>
      <w:bookmarkStart w:id="41" w:name="_12656075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2"/>
          <w:szCs w:val="22"/>
        </w:rPr>
        <w:object w:dxaOrig="7291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5pt;height:195.4pt" filled="f" o:ole="">
            <v:imagedata r:id="rId3" o:title=""/>
          </v:shape>
          <o:OLEObject Type="Embed" ProgID="Excel.Sheet.12" ShapeID="ole_rId2" DrawAspect="Content" ObjectID="_232924289" r:id="rId2"/>
        </w:objec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kladní škola a Mateřská škola Rasoš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kladní škola a Mateřská škola Raso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hledem ke krizové situaci, která vznikla v MŠ vinou závady na přívodu vody na toalety, dochází k úpravě chodu obou oddělení naší organizace, tedy ZŠ i MŠ. Mateřská škola je nucena až do odstranění závad fungovat v náhradních prostorách. Do nástupu žáků ZŠ byla provizorně v učebně školy, po jejich nástupu využívá prostor školní družiny. Žáci 1. a 2. třídy se učí v náhradních prostorách jídelny. Starší žáci, vzhledem ke svému počtu, využívají svoji stávající učebnu. Ředitelka ZŠ a MŠ a učitelky z MŠ tímto děkují všem rodičům dětí, kteří vyšli vstříc zařízení v době řešení krize ve školce a nechali své děti do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í žáčci a děti ze školky, vítáme Vás na počátku školního roku 2010/2011 v naší škole a školce. Věříme, že i po počátečních obtížích to bude pro nás pro všechny úspěšný a úsměvný školní ro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ichni zaměstnanci i žáci našeho zařízení vyslovují své poděkování zastupitelů obce za investici na prolézačky v MŠ i ZŠ. Ve školce bude využíváno na trávení volných chvilek na zahradě, ve škole při hodinách tělesné výchovy a při činnostech ŠD. Děkujeme také panu Joudovi za zhotovení, instalaci a sponzorování těchto průleze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hlašujeme nový sběr papíru. Vzhledem k předchozím úspěchům a ve dvou sběrových akcích vydělaným bezmála 6 tis. Kč, si Vás znovu dovolujeme požádat o spolupráci při sběru papíru. Kontejner bude ke škole přistaven 20.9. v ranních hodinách a jeho odvoz zajištěn 22.9. opět ráno. Stejnou akci zopakujeme ještě 22. až 24. 11. Jsme rádi, že se tato akce ujala i mezi obyvateli obce. Dětem tím jdeme příkladem ve třídění sběrných surovin. Prosíme občany Rasošek, zda by odpadový papír schraňovali doma a pomohli nám tak k naplnění kontejnerů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ipravila:  Mgr. Dana Štěpánová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4577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balový klub Rasošky - Jose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tbalový klub Rasošky - Jose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čátkem srpna vstoupil do nové sezóny fotbalový klub Rasošky-Josefov, který obsadil svým družstvem soutěž mužů. Tento tým hraje 4. třídu A, do které se přihlásilo 14 celků. Naše družstvo po odehrání úvodních šesti zápasů figuruje v tabulce na druhém místě s 15 body za 5 výher a 1 prohru. Soutěž vede tým Dolan s 18 body. Rasošky se pyšní nejlepší ofenzívou, když dokázaly dosud vstřelit nejvíce gólů ze všech účastníků soutěže (26), naopak inkasovaných branek je 6. Jedinou porážku zaznamenal tým na domácím hřišti, a to hned v úvodním kole nové sezóny. Na hřištích soupeře má mužstvo doposud stoprocentní úspěšnost. O prvenství v tabulce střelců se dělí čtyři hráči se 7 góly, přičemž dva jsou z týmu Rasošek. Jedná se o Beneše a Kroku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avadní výsledky z pohledu týmu z Rasošek: Neděliště (doma) 1:2, Malš. Lhota B (venku) 5:2, Vysoká B (doma) 5:2, Dohalice B (venku) 9:1, Třebeš B (doma) 3:2 a Jeníkovice (venku) 3:0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hled rozlosování pro letošní podzim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omácí zápasy: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  <w:u w:val="single"/>
        </w:rPr>
        <w:t>Zápasy na hřištích soupeřů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9. (16:30 hod.) Třebechovice B</w:t>
        <w:tab/>
        <w:t>25.9. (16:30 hod.) Lok. Hradec B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(16:00 hod.) Malšovice B</w:t>
        <w:tab/>
        <w:t>16.10. (15:30 hod.) Hořiněve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0. (16:00 hod.) FC Slavia HK B</w:t>
        <w:tab/>
        <w:t>30.10. (14:30 hod.) Dolany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10. (15:30 hod.) Cerekvice</w:t>
        <w:tab/>
        <w:t>6.11. (14:00 hod.) Neděliště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ce pro občany Ras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ce pro občany Ras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mujeme všem občanům Rasošek, že </w:t>
      </w:r>
      <w:r>
        <w:rPr>
          <w:b/>
          <w:i/>
          <w:sz w:val="20"/>
          <w:szCs w:val="20"/>
        </w:rPr>
        <w:t>volby do obecního zastupitelstva</w:t>
      </w:r>
      <w:r>
        <w:rPr>
          <w:sz w:val="20"/>
          <w:szCs w:val="20"/>
        </w:rPr>
        <w:t xml:space="preserve"> proběhnou 15. října (od 14. do 22. hod.) a 16. října 2010 (od 8. do 14. hod.)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oslední jednání stávajícího zastupitelstva obce</w:t>
      </w:r>
      <w:r>
        <w:rPr>
          <w:sz w:val="20"/>
          <w:szCs w:val="20"/>
        </w:rPr>
        <w:t xml:space="preserve"> proběhne netradičně v pátek 1. října od 17. hod. v zasedací místnosti Obecního úřadu v Rasoškách. Všichni občané obce jsou srdečně zváni.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dáme občany obce, aby při </w:t>
      </w:r>
      <w:r>
        <w:rPr>
          <w:b/>
          <w:i/>
          <w:sz w:val="20"/>
          <w:szCs w:val="20"/>
        </w:rPr>
        <w:t>třídění skla</w:t>
      </w:r>
      <w:r>
        <w:rPr>
          <w:sz w:val="20"/>
          <w:szCs w:val="20"/>
        </w:rPr>
        <w:t xml:space="preserve"> rozlišovali barevné a bílé sklo a vhazovali je do označených kontejnerů. Správným tříděním získává obec více financí do svého rozpočtu. Zároveň žádáme, aby občané udržovali pořádek okolo kontejnerů a neukládali na sběrných místech jiné druhy odpadů. Děkujeme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/>
      </w:pPr>
      <w:r>
        <w:rPr>
          <w:sz w:val="20"/>
          <w:szCs w:val="20"/>
        </w:rPr>
        <w:t>V průběhu léta došlo k </w:t>
      </w:r>
      <w:r>
        <w:rPr>
          <w:b/>
          <w:i/>
          <w:sz w:val="20"/>
          <w:szCs w:val="20"/>
        </w:rPr>
        <w:t>posílení autobusových spojů</w:t>
      </w:r>
      <w:r>
        <w:rPr>
          <w:sz w:val="20"/>
          <w:szCs w:val="20"/>
        </w:rPr>
        <w:t xml:space="preserve"> projíždějících naší obcí. Vyzýváme tímto občany obce, kteří mají </w:t>
      </w:r>
      <w:r>
        <w:rPr>
          <w:b/>
          <w:i/>
          <w:sz w:val="20"/>
          <w:szCs w:val="20"/>
        </w:rPr>
        <w:t>zájem o úpravu či změnu současného jízdního řádu</w:t>
      </w:r>
      <w:r>
        <w:rPr>
          <w:sz w:val="20"/>
          <w:szCs w:val="20"/>
        </w:rPr>
        <w:t>, aby své připomínky či náměty doručili na Obecní úřad v Rasoškách do konce září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vičení v  sokolovně, aneb zveme do Sokola ve Vlkově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>Pondělí: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Cvičení všestrannosti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Děti 7 až 12 let</w:t>
        <w:tab/>
        <w:t>17.00 až 18.00 hod.</w:t>
        <w:tab/>
        <w:t>vede František Rezek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ládež 12 až 18 let</w:t>
        <w:tab/>
        <w:t xml:space="preserve">18.00 až 19.15 hod.  </w:t>
        <w:tab/>
        <w:t>vede František Rez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Badminton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19.30 až 21.00 hod.  </w:t>
        <w:tab/>
        <w:t>vede Karel Zapadl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0"/>
          <w:szCs w:val="20"/>
          <w:u w:val="single"/>
        </w:rPr>
        <w:t>Úterý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Badminton</w:t>
        <w:tab/>
      </w:r>
      <w:r>
        <w:rPr>
          <w:sz w:val="20"/>
          <w:szCs w:val="20"/>
        </w:rPr>
        <w:t>16.30 až 18.00 hod.</w:t>
        <w:tab/>
        <w:t>vede br. Jedličk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Badminton</w:t>
      </w:r>
      <w:r>
        <w:rPr>
          <w:sz w:val="20"/>
          <w:szCs w:val="20"/>
        </w:rPr>
        <w:tab/>
        <w:t>18.00 až 19.00 hod.</w:t>
        <w:tab/>
        <w:t>vede Josef Januš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Volejbal</w:t>
      </w:r>
      <w:r>
        <w:rPr>
          <w:sz w:val="20"/>
          <w:szCs w:val="20"/>
        </w:rPr>
        <w:tab/>
        <w:tab/>
        <w:t>19.00 až 20.30 hod.</w:t>
        <w:tab/>
        <w:t>vede Karel Zapadl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Jóga v podkroví</w:t>
      </w:r>
      <w:r>
        <w:rPr>
          <w:sz w:val="20"/>
          <w:szCs w:val="20"/>
        </w:rPr>
        <w:tab/>
        <w:t>19.30 až 21.00 hod.</w:t>
        <w:tab/>
        <w:t>vede Helena Rezková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sz w:val="20"/>
          <w:szCs w:val="20"/>
          <w:u w:val="single"/>
        </w:rPr>
        <w:t>Středa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Rodičovský klubBeruška</w:t>
        <w:tab/>
      </w:r>
      <w:r>
        <w:rPr>
          <w:sz w:val="20"/>
          <w:szCs w:val="20"/>
        </w:rPr>
        <w:t>9.00 až 11.00 hod.</w:t>
        <w:tab/>
        <w:t xml:space="preserve">vede Věra Voslařová a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onika Krejčí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Tenis</w:t>
      </w:r>
      <w:r>
        <w:rPr>
          <w:sz w:val="20"/>
          <w:szCs w:val="20"/>
        </w:rPr>
        <w:tab/>
        <w:t>17.00 až 18.30 hod.</w:t>
        <w:tab/>
        <w:t>uzavřená společnos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Sálová kopaná (dorost)</w:t>
        <w:tab/>
      </w:r>
      <w:r>
        <w:rPr>
          <w:sz w:val="20"/>
          <w:szCs w:val="20"/>
        </w:rPr>
        <w:t xml:space="preserve">18.30 až 20.00 hod.  </w:t>
        <w:tab/>
        <w:t>vede František Rezek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 xml:space="preserve">Badminton </w:t>
      </w:r>
      <w:r>
        <w:rPr>
          <w:sz w:val="20"/>
          <w:szCs w:val="20"/>
        </w:rPr>
        <w:tab/>
        <w:t xml:space="preserve">20.00 až 21.00 hod. </w:t>
        <w:tab/>
        <w:t>vede Jiří Král</w:t>
        <w:tab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0"/>
          <w:szCs w:val="20"/>
          <w:u w:val="single"/>
        </w:rPr>
        <w:t>Čtvrt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Cvičení pro nejmenší</w:t>
        <w:tab/>
      </w:r>
      <w:r>
        <w:rPr>
          <w:sz w:val="20"/>
          <w:szCs w:val="20"/>
        </w:rPr>
        <w:t>17.00 až 18.00 hod.</w:t>
        <w:tab/>
        <w:t xml:space="preserve">vede M. Malá, V.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oslařová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Historický šerm</w:t>
      </w:r>
      <w:r>
        <w:rPr>
          <w:sz w:val="20"/>
          <w:szCs w:val="20"/>
        </w:rPr>
        <w:tab/>
        <w:t xml:space="preserve">18.00 až 20.00 hod.  </w:t>
        <w:tab/>
        <w:t>vede Pavel Hrnčíř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Florbal</w:t>
      </w:r>
      <w:r>
        <w:rPr>
          <w:sz w:val="20"/>
          <w:szCs w:val="20"/>
        </w:rPr>
        <w:tab/>
        <w:t>20.00 až 21.30 hod.</w:t>
        <w:tab/>
        <w:t>vede Daniel Hnik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Cvičení žen (gymbaly v podkroví)</w:t>
        <w:tab/>
      </w:r>
      <w:r>
        <w:rPr>
          <w:sz w:val="20"/>
          <w:szCs w:val="20"/>
        </w:rPr>
        <w:t xml:space="preserve">20.00 až 21.00 hod.  </w:t>
        <w:tab/>
        <w:t>vede J.Janušová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0"/>
          <w:szCs w:val="20"/>
          <w:u w:val="single"/>
        </w:rPr>
        <w:t>Pát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Stolní tenis (ml.žáci a žáci)</w:t>
      </w:r>
      <w:r>
        <w:rPr>
          <w:sz w:val="20"/>
          <w:szCs w:val="20"/>
        </w:rPr>
        <w:tab/>
        <w:t xml:space="preserve">17.00 až 18.30 hod.  </w:t>
        <w:tab/>
        <w:t>vede Miloš Konečný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olní tenis (pro každého)</w:t>
        <w:tab/>
        <w:t>18.30 až 21.00 hod.</w:t>
        <w:tab/>
        <w:t>vede Miloš Konečný 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sz w:val="20"/>
          <w:szCs w:val="20"/>
        </w:rPr>
        <w:tab/>
        <w:tab/>
        <w:tab/>
        <w:t>Jiří Hejzlar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0"/>
          <w:szCs w:val="20"/>
          <w:u w:val="single"/>
        </w:rPr>
        <w:t>Sobota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dminton</w:t>
        <w:tab/>
      </w:r>
      <w:r>
        <w:rPr>
          <w:sz w:val="20"/>
          <w:szCs w:val="20"/>
        </w:rPr>
        <w:t>16.00 až 17.00 hod.</w:t>
        <w:tab/>
        <w:t>vede Pavel Mašek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álová kopaná (sudé týdny)</w:t>
        <w:tab/>
      </w:r>
      <w:r>
        <w:rPr>
          <w:sz w:val="20"/>
          <w:szCs w:val="20"/>
        </w:rPr>
        <w:t xml:space="preserve">17.00 až 20.00 hod.  </w:t>
        <w:tab/>
        <w:t>vede Jiří Kotland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Badminton</w:t>
      </w:r>
      <w:r>
        <w:rPr>
          <w:sz w:val="20"/>
          <w:szCs w:val="20"/>
        </w:rPr>
        <w:tab/>
        <w:t>20.00 až 21.30 hod.</w:t>
        <w:tab/>
        <w:t>vede Josef Januš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0"/>
          <w:szCs w:val="20"/>
          <w:u w:val="single"/>
        </w:rPr>
        <w:t>Neděl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Tenis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9.00 až 12.00 hod.</w:t>
        <w:tab/>
        <w:t>uzavřená společnos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 xml:space="preserve">Badminton </w:t>
      </w:r>
      <w:r>
        <w:rPr>
          <w:sz w:val="20"/>
          <w:szCs w:val="20"/>
        </w:rPr>
        <w:tab/>
        <w:t>14.00 až 16.00 hod.</w:t>
        <w:tab/>
        <w:t>vede br. Jedlička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Volejbal ženy</w:t>
      </w:r>
      <w:r>
        <w:rPr>
          <w:sz w:val="20"/>
          <w:szCs w:val="20"/>
        </w:rPr>
        <w:tab/>
        <w:t xml:space="preserve">16.00 až 18.30 hod.  </w:t>
        <w:tab/>
        <w:t>vede Lenka Malá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>Historický šerm</w:t>
      </w:r>
      <w:r>
        <w:rPr>
          <w:sz w:val="20"/>
          <w:szCs w:val="20"/>
        </w:rPr>
        <w:tab/>
        <w:t xml:space="preserve">18.30 až 20.00 hod.  </w:t>
        <w:tab/>
        <w:t>vede Pavel Hrnčíř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i/>
          <w:sz w:val="20"/>
          <w:szCs w:val="20"/>
        </w:rPr>
        <w:t xml:space="preserve">Badminton </w:t>
      </w:r>
      <w:r>
        <w:rPr>
          <w:sz w:val="20"/>
          <w:szCs w:val="20"/>
        </w:rPr>
        <w:tab/>
        <w:t>20.00 až 22.00 hod.</w:t>
        <w:tab/>
        <w:t>vede Petr Novotný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4572000" cy="839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9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sošský zpravod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č. 3/2010, vychází 15. 9. 2010, čtvrtletník</w:t>
                              <w:tab/>
                              <w:tab/>
                              <w:tab/>
                              <w:t xml:space="preserve">      </w:t>
                              <w:tab/>
                              <w:t>Cena zpravodaje: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videnční číslo:  MK ČR E 17326</w:t>
                              <w:tab/>
                              <w:tab/>
                              <w:tab/>
                              <w:t xml:space="preserve">      </w:t>
                              <w:tab/>
                              <w:t>Místo vydání: Raso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ydává: Obec Rasošky, Rasošky 50, 552 21  Rasošky, IČ: 002729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o číslo připravil: Ing. Jiří Kot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formace poskytly: Lidmila Zouharová, Helena Rez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66.1pt;mso-wrap-distance-left:9.05pt;mso-wrap-distance-right:9.05pt;mso-wrap-distance-top:0pt;mso-wrap-distance-bottom:0pt;margin-top:0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sošský zpravod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č. 3/2010, vychází 15. 9. 2010, čtvrtletník</w:t>
                        <w:tab/>
                        <w:tab/>
                        <w:tab/>
                        <w:t xml:space="preserve">      </w:t>
                        <w:tab/>
                        <w:t>Cena zpravodaje: zd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videnční číslo:  MK ČR E 17326</w:t>
                        <w:tab/>
                        <w:tab/>
                        <w:tab/>
                        <w:t xml:space="preserve">      </w:t>
                        <w:tab/>
                        <w:t>Místo vydání: Raso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ydává: Obec Rasošky, Rasošky 50, 552 21  Rasošky, IČ: 002729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oto číslo připravil: Ing. Jiří Kot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Informace poskytly: Lidmila Zouharová, Helena Rez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680" w:leader="none"/>
        <w:tab w:val="right" w:pos="63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  <w:tab w:val="right" w:pos="630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1">
    <w:name w:val="small1"/>
    <w:basedOn w:val="Standardnpsmoodstavce"/>
    <w:qFormat/>
    <w:rPr>
      <w:b/>
      <w:bCs/>
      <w:color w:val="999999"/>
      <w:sz w:val="15"/>
      <w:szCs w:val="15"/>
      <w:shd w:fill="F8F7F2" w:val="clear"/>
    </w:rPr>
  </w:style>
  <w:style w:type="character" w:styleId="Articleseperator">
    <w:name w:val="article_seperator"/>
    <w:basedOn w:val="Standardnpsmoodstavce"/>
    <w:qFormat/>
    <w:rPr>
      <w:color w:val="333333"/>
      <w:shd w:fill="F8F7F2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2520" w:leader="none"/>
        <w:tab w:val="left" w:pos="3600" w:leader="none"/>
        <w:tab w:val="left" w:pos="5040" w:leader="none"/>
        <w:tab w:val="left" w:pos="5940" w:leader="none"/>
      </w:tabs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8:00Z</dcterms:created>
  <dc:creator>Jiří Kotland</dc:creator>
  <dc:description/>
  <cp:keywords/>
  <dc:language>en-US</dc:language>
  <cp:lastModifiedBy>Ing.Jiří Kotland</cp:lastModifiedBy>
  <cp:lastPrinted>2010-03-18T20:26:00Z</cp:lastPrinted>
  <dcterms:modified xsi:type="dcterms:W3CDTF">2010-09-16T10:53:00Z</dcterms:modified>
  <cp:revision>3854</cp:revision>
  <dc:subject/>
  <dc:title/>
</cp:coreProperties>
</file>