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439039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asošský 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3.05pt;width:345.65pt;height:6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asošský zpravodaj</w:t>
                      </w:r>
                    </w:p>
                  </w:txbxContent>
                </v:textbox>
                <v:path textpathok="t"/>
                <v:textpath on="t" fitshape="t" string="Rasošský zpravodaj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  <w:t>Číslo 4/2009,  prosinec 2009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  <w:lang w:val="en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85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850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30480</wp:posOffset>
                </wp:positionV>
                <wp:extent cx="2057400" cy="902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řejeme všem občanů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Rasošek krásné Váno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 úspěšné vykročení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oku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1.05pt;mso-wrap-distance-left:9.05pt;mso-wrap-distance-right:9.05pt;mso-wrap-distance-top:0pt;mso-wrap-distance-bottom:0pt;margin-top:2.4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řejeme všem občanů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Rasošek krásné Váno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 úspěšné vykročení d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oku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right="360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40055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běr z jednání zastupitelstva o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46.5pt;height:18pt;mso-wrap-distance-left:9.05pt;mso-wrap-distance-right:9.05pt;mso-wrap-distance-top:0pt;mso-wrap-distance-bottom:0pt;margin-top: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ýběr z jednání zastupitelstv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20" w:leader="none"/>
          <w:tab w:val="center" w:pos="4680" w:leader="none"/>
          <w:tab w:val="right" w:pos="6300" w:leader="none"/>
        </w:tabs>
        <w:jc w:val="both"/>
        <w:rPr/>
      </w:pPr>
      <w:r>
        <w:rPr>
          <w:szCs w:val="22"/>
        </w:rPr>
        <w:t xml:space="preserve">Zastupitelstvo obce – 6. října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záměr prodeje pozemku č. 2112/14 v k. ú. Rasoš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rozpočtové opatření č. 4 (příjmy obce se zvýšily o 100 830,- Kč, výdaje obce se zvýšily o 123 000,- Kč)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Zastupitelstvo obce – 27. října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nové znění Zřizovací listiny příspěvkové organizace Základní škola a Mateřská škola Rasoš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smlouvu s firmou Regio, Hradec Králové na zpracování změny č. 3 územního plánu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Vzalo na vědomí informaci o likvidaci černé skládky na Jíláku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Cs w:val="22"/>
        </w:rPr>
      </w:pPr>
      <w:r>
        <w:rPr>
          <w:szCs w:val="22"/>
        </w:rPr>
        <w:t>Zastupitelstvo obce – 13. listopadu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Projednalo a schválilo Veřejnou vyhlášku č. 03/2009 – opatření obecné povahy, kterým se vydává změna č. 1 územního plánu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Schválilo zařazení akce Oprava Dolnopleské ulice od Štverákových po otočku (komunikace, bez chodníku a vjezdů) do návrhu rozpočtu obce na rok 201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tupitelstvo obce – 1. prosince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podání žádosti o dotaci od Královehradeckého kraje z Programu obnovy venkova na akci Chodník a veřejné prostranství ve Velké v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rozpočtové opatření č. 5 (příjmy obce se zvýšily o 44 000,- Kč, výdaje obce se zvýšily o 45 000,- Kč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smlouvu s městem Jaroměř o zajištění plnění povinné školní docházky v základních školách zřízených městem Jaromě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nákup části pozemku od pana Holínského na umístění přečerpávací stanice u autobusové čekár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navrženou trojdohodu mezi panem Izákem, FK Rasošky-Josefov a obcí, která řeší pozemek pod vodojem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eschválilo parcelizaci navrženou panem Huškem (ulice - Lume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Pověřilo starostu obce provedením závěrečného rozpočtového opatření v tomto ro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Schválilo složení částky ve výši věcného břemene evidovaného u pozemku a budovy sokolovny a jeho vymazání z listu vlastnictví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4457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olečenská kro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51pt;height:18pt;mso-wrap-distance-left:9.05pt;mso-wrap-distance-right:9.05pt;mso-wrap-distance-top:0pt;mso-wrap-distance-bottom:0pt;margin-top: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polečenská kro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lear" w:pos="4680"/>
          <w:tab w:val="clear" w:pos="630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Životní jubileum v období září až listopad 2009 oslavili:</w:t>
      </w:r>
    </w:p>
    <w:p>
      <w:pPr>
        <w:pStyle w:val="Normal"/>
        <w:tabs>
          <w:tab w:val="clear" w:pos="708"/>
          <w:tab w:val="right" w:pos="2880" w:leader="none"/>
          <w:tab w:val="left" w:pos="3780" w:leader="none"/>
          <w:tab w:val="right" w:pos="6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arová Miloslava</w:t>
        <w:tab/>
        <w:t>83 let</w:t>
        <w:tab/>
        <w:t>Pouznar Josef</w:t>
        <w:tab/>
        <w:t>75 let</w:t>
      </w:r>
    </w:p>
    <w:p>
      <w:pPr>
        <w:pStyle w:val="Normal"/>
        <w:tabs>
          <w:tab w:val="clear" w:pos="708"/>
          <w:tab w:val="right" w:pos="2880" w:leader="none"/>
          <w:tab w:val="left" w:pos="3780" w:leader="none"/>
          <w:tab w:val="right" w:pos="6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loušková Milada</w:t>
        <w:tab/>
        <w:t>87 let</w:t>
        <w:tab/>
        <w:t>Rejchrtová Hana</w:t>
        <w:tab/>
        <w:t>78 let</w:t>
      </w:r>
    </w:p>
    <w:p>
      <w:pPr>
        <w:pStyle w:val="Normal"/>
        <w:tabs>
          <w:tab w:val="clear" w:pos="708"/>
          <w:tab w:val="right" w:pos="2880" w:leader="none"/>
          <w:tab w:val="left" w:pos="3780" w:leader="none"/>
          <w:tab w:val="right" w:pos="6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ečková Emilie</w:t>
        <w:tab/>
        <w:t>85 let</w:t>
        <w:tab/>
        <w:t>Slezák Josef</w:t>
        <w:tab/>
        <w:t>87 let</w:t>
      </w:r>
    </w:p>
    <w:p>
      <w:pPr>
        <w:pStyle w:val="Normal"/>
        <w:tabs>
          <w:tab w:val="clear" w:pos="708"/>
          <w:tab w:val="right" w:pos="2880" w:leader="none"/>
          <w:tab w:val="left" w:pos="3780" w:leader="none"/>
          <w:tab w:val="right" w:pos="68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řízek Václav</w:t>
        <w:tab/>
        <w:t>81 let</w:t>
        <w:tab/>
        <w:t>Syrovátková Jaroslava</w:t>
        <w:tab/>
        <w:t>77 let</w:t>
      </w:r>
    </w:p>
    <w:p>
      <w:pPr>
        <w:pStyle w:val="Normal"/>
        <w:tabs>
          <w:tab w:val="clear" w:pos="708"/>
          <w:tab w:val="right" w:pos="2880" w:leader="none"/>
          <w:tab w:val="left" w:pos="3780" w:leader="none"/>
          <w:tab w:val="right" w:pos="68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 Tomáš</w:t>
        <w:tab/>
        <w:t>78 let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yrovátka Václav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79 let</w:t>
      </w:r>
    </w:p>
    <w:p>
      <w:pPr>
        <w:pStyle w:val="Normal"/>
        <w:tabs>
          <w:tab w:val="clear" w:pos="708"/>
          <w:tab w:val="right" w:pos="2880" w:leader="none"/>
          <w:tab w:val="left" w:pos="3780" w:leader="none"/>
          <w:tab w:val="right" w:pos="684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řejeme všem pevné zdraví.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ystané akce - výbě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51pt;height:1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ystané akce - výb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ind w:left="360" w:hanging="360"/>
        <w:jc w:val="both"/>
        <w:rPr>
          <w:sz w:val="10"/>
          <w:szCs w:val="10"/>
        </w:rPr>
      </w:pPr>
      <w:bookmarkStart w:id="0" w:name="_1321981954"/>
      <w:bookmarkStart w:id="1" w:name="_1321181582"/>
      <w:bookmarkStart w:id="2" w:name="_1321181557"/>
      <w:bookmarkStart w:id="3" w:name="_1321181313"/>
      <w:bookmarkStart w:id="4" w:name="_1290442814"/>
      <w:bookmarkStart w:id="5" w:name="_1289802939"/>
      <w:bookmarkStart w:id="6" w:name="_1289668260"/>
      <w:bookmarkStart w:id="7" w:name="_1289497498"/>
      <w:bookmarkStart w:id="8" w:name="_1289497151"/>
      <w:bookmarkStart w:id="9" w:name="_1279100889"/>
      <w:bookmarkStart w:id="10" w:name="_1272263798"/>
      <w:bookmarkStart w:id="11" w:name="_1272263755"/>
      <w:bookmarkStart w:id="12" w:name="_1269230982"/>
      <w:bookmarkStart w:id="13" w:name="_1269230765"/>
      <w:bookmarkStart w:id="14" w:name="_1267431569"/>
      <w:bookmarkStart w:id="15" w:name="_1266063482"/>
      <w:bookmarkStart w:id="16" w:name="_1266063441"/>
      <w:bookmarkStart w:id="17" w:name="_1266063377"/>
      <w:bookmarkStart w:id="18" w:name="_1266062752"/>
      <w:bookmarkStart w:id="19" w:name="_1265608354"/>
      <w:bookmarkStart w:id="20" w:name="_1265608324"/>
      <w:bookmarkStart w:id="21" w:name="_1265608125"/>
      <w:bookmarkStart w:id="22" w:name="_1265608091"/>
      <w:bookmarkStart w:id="23" w:name="_12656075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2"/>
          <w:szCs w:val="22"/>
        </w:rPr>
        <w:object w:dxaOrig="7529" w:dyaOrig="2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25pt;height:136.95pt" filled="f" o:ole="">
            <v:imagedata r:id="rId5" o:title=""/>
          </v:shape>
          <o:OLEObject Type="Embed" ProgID="Excel.Sheet.12" ShapeID="ole_rId4" DrawAspect="Content" ObjectID="_332809" r:id="rId4"/>
        </w:objec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sová sezóna – výběr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kolovna, Vlkov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23. ledna 2010   Sokolský ples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20. února 2010   Šibřinky  (hraje skupina Labyrint, vstupné 90,- Kč)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21. února 2010   Dětský karneval  (vstupné děti 10,- Kč, dospělí 20,- Kč)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ůstojnická beseda (PDA), Josefov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16. ledna 2010   Myslivecký ples  (pořádá Myslivecké sdružení Rasošky)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30. ledna 2010   Ples KPJ  (pořádá Klub přátel Josefova)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února 2010   Dělostřelecký ples  (pořádá Městské muzeum Jaroměř a Klub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vojenské historie Josefov)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>20. února 2010   Divadelní ples  (pořádá Městské kulturní středisko Jaroměř a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ivadelní soubor Vrchlický)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>28. února 2010   Dětský karneval  (pořádá Dům dětí a mládeže Klíč Josefov)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března 2010   Ples Gymnázia a SOŠ  (pořádá Unie rodičů při Gymnáziu a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OŠ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20. března 2010   Šibřinky  (pořádá TJ Sokol Jaroměř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27. března 2010   Pyžamový ples  (pořádá Dům dětí a mládeže Klíč Josefov)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ulturní dům Dvorana, Smiřice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9. ledna 2010   Myslivecký ples  (pořádá Myslivecký spolek Smiřice)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/>
      </w:pPr>
      <w:r>
        <w:rPr>
          <w:sz w:val="22"/>
          <w:szCs w:val="22"/>
        </w:rPr>
        <w:t>15. ledna 2010   Myslivecký ples  (pořádá Myslivecký spolek Smržov)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19. února 2010   Reprezentační ples  (pořádá firma JDC-FOOD Újezd)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26. února 2010   Ples Městského kulturního střediska Smiřice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440055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</w:rPr>
                              <w:t>Aktuální stav plánovaných akcí a inve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46.5pt;height:18pt;mso-wrap-distance-left:9.05pt;mso-wrap-distance-right:9.05pt;mso-wrap-distance-top:0pt;mso-wrap-distance-bottom:0pt;margin-top: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0"/>
                        </w:rPr>
                        <w:t>Aktuální stav plánovaných akcí a inv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Výměna oken v ZŠ a MŠ Rasošky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Výměna oken stála 160 912,- Kč. Dále byla provedena výměna dveří, pořízen nábytek, koberec, nátěr schodů a vymalování, a to v ceně 106 280,- Kč. Celá akce tak vyšla na 267 192,- Kč a byla hrazena z fondů ZŠ a MŠ Rasošky. Rozsah akce i čerpání fondů bylo odsouhlaseno zastupiteli. Akce je ukončen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Změna č. 1 územního plánu</w:t>
      </w:r>
      <w:r>
        <w:rPr>
          <w:color w:val="000000"/>
          <w:sz w:val="22"/>
          <w:szCs w:val="22"/>
        </w:rPr>
        <w:t xml:space="preserve"> – Dne 13. 11. proběhlo na MěÚ Jaroměř veřejné projednání změny, při kterém nebyly vzneseny žádné připomínky. Tentýž den zastupitelstvo obce projednalo a schválilo opatření obecné povahy, kterým se vydává změna č. 1 územního plánu obce. Dne 16. 11. bylo opatření obecné povahy vyvěšeno na úřední desce. Patnáctý den po vyvěšení vstoupila změna č. 1 územního plánu obce v platnost (tj. 1.12.). Celkové výdaje na pořízení změny č. 1 činily částku 164 000,- Kč. Akce je ukončena a plně hrazena z rozpočtu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měna č. 2 územního plánu</w:t>
      </w:r>
      <w:r>
        <w:rPr>
          <w:sz w:val="22"/>
          <w:szCs w:val="22"/>
        </w:rPr>
        <w:t xml:space="preserve"> – Zpracovatel změny č. 2 (Regio, Hradec Králové) upozornil na nesrovnalosti mezi skutečností a územním plánem obce u změnou dotčené lokality. Pověřeným zastupitelem pro změnu č. 2 Ing. Kotlandem bylo odsouhlaseno dodatečné zapracování skutečného stavu do prováděné změny. Zastupitelstvo obce Rasošky vzalo tuto skutečnost, na svém zasedání konaném dne 27. 10., na vědom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měna č. 3 územního plánu</w:t>
      </w:r>
      <w:r>
        <w:rPr>
          <w:sz w:val="22"/>
          <w:szCs w:val="22"/>
        </w:rPr>
        <w:t xml:space="preserve"> – Zastupitelstvo obce dne 27. 10. schválilo za zpracovatele změny č. 3 územního plánu obce firmu Regio, Hradec Králo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nalizace a čistírna odpadních vod</w:t>
      </w:r>
      <w:r>
        <w:rPr>
          <w:sz w:val="22"/>
          <w:szCs w:val="22"/>
        </w:rPr>
        <w:t xml:space="preserve"> – Zastupitelstvo obce dne 27. 10. bylo informováno místostarostou obce o probíhajících jednáních s paní Chaloupkovou, která se věnuje získáváním dotací. Paní Chaloupková byla požádána o pomoc při získání dotace na realizaci této akce. Bližší podmínky spolupráce budou podány na příštím jednání zastupitel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jednání zastupitelstva obce konaného dne 1. 12. se dostavil pan Holínský kvůli umístění přečerpávací stanice na jeho pozemku u autobusové čekárny. Obci nabídl k odkoupení části tohoto pozemku, bez stromů. Výsledkem jednání je předběžná dohoda o odkoupení části pozemku za cenu 300,-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pomoc obce s kácením cca 3 smrků. Zaměření pozemku a poplatky spojené s převodem pozemku uhradí obec Raso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kolovna</w:t>
      </w:r>
      <w:r>
        <w:rPr>
          <w:sz w:val="22"/>
          <w:szCs w:val="22"/>
        </w:rPr>
        <w:t xml:space="preserve"> – Zastupitelstvo obce dne 27. 10. bylo informováno místostarostou obce o probíhajících jednáních s paní Chaloupkovou, která se věnuje získáváním dotací. Paní Chaloupková byla požádána o pomoc při získání dotace na realizaci této akce. Bližší podmínky spolupráce budou podány na příštím jednání zastupitelstv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 pozemku a budově sokolovny je evidováno věcné břemeno, které má finanční charakter (cca 1 tis. Kč). Po konzultaci na katastrálním úřadě a na okresním soudu rozhodlo zastupitelstvo obce dne 1. 12. složit částku danou věcným břemenem u okresního soudu, popř. u notářky. Na základě potvrzení o složení částky bude možné zažádat o výmaz věcného břemena na katastrálním úřad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hodník a veřejné prostranství ve Velké vsi</w:t>
      </w:r>
      <w:r>
        <w:rPr>
          <w:sz w:val="22"/>
          <w:szCs w:val="22"/>
        </w:rPr>
        <w:t xml:space="preserve"> – Dne 1. 12. schválilo zastupitelstvo obce podání žádosti o dotaci z Programu obnovy venkova Královéhradec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íťování lokality pro novou výstavbu za obecním úřadem</w:t>
      </w:r>
      <w:r>
        <w:rPr>
          <w:sz w:val="22"/>
          <w:szCs w:val="22"/>
        </w:rPr>
        <w:t xml:space="preserve"> – Vzhledem k nečinnosti p. Čermáka, právníka z Hradce Králové, bylo rozhodnuto o změně právního poradce. Osloven byl JUDr. Jaroslav Svědík, který souhlasil s pomocí při řešení zasíťování lokalit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Zřízení pracoviště CzechPOINT</w:t>
      </w:r>
      <w:r>
        <w:rPr>
          <w:color w:val="000000"/>
          <w:sz w:val="22"/>
          <w:szCs w:val="22"/>
        </w:rPr>
        <w:t xml:space="preserve"> - žádost o dotaci byla kladně vyřízena. Obec získala neinvestiční dotaci z Evropského fondu pro regionální rozvoj, a to ve výši 85 % celkových způsobilých výdajů. Akce byla realizována do 15. 10. 2009. Celkové způsobilé výdaje činily částku 83 925,94 Kč, poskytnutá dotace potom 71 337,- Kč, zbylá částka (12 588,94 Kč) tvoří spolupodíl obce. Akce je ukončen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prava Dolnopleské ulice (od Štverákových po otočku)</w:t>
      </w:r>
      <w:r>
        <w:rPr>
          <w:color w:val="000000"/>
          <w:sz w:val="22"/>
          <w:szCs w:val="22"/>
        </w:rPr>
        <w:t xml:space="preserve"> – Při pracovním setkání zastupitelů a členů finančního a kontrolního výboru bylo doporučeno realizovat tuto akci v roce 2010. Zastupitelé schválili dne 13. 11. zařazení akce do návrhu rozpočtu obce na rok 2010. Zároveň bylo rozhodnuto, že bude realizována pouze komunikace, bez chodníku a vjezdů k jednotlivým nemovitostem. Rovněž bude sepsána s Jaroměří, jakožto vlastníkem druhé části ulice, smlouva o vzájemné spolupráci. Návrh smlouvy připraví JUDr. Jaroslav Svědík, právní poradce obce Rasošky. Smlouva by měla řešit konečné rozdělení nákladů akce, technický dozor, výběrové řízení, atd.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4577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ákladní škola a Mateřská škola Rasoš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51pt;height:18pt;mso-wrap-distance-left:9.05pt;mso-wrap-distance-right:9.05pt;mso-wrap-distance-top:0pt;mso-wrap-distance-bottom:0pt;margin-top: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ákladní škola a Mateřská škola Raso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podzimu děti ze základní školy jezdily do solné jeskyně. Během těchto návštěv jsme uskutečnili exkurzi do Městské lidové knihovny v Jaroměři, oddělení pro děti a na výstavu fotografií p. Šustila do Muzea v Jaroměři. Celá akce se líbila jak rodičům, tak jejich dětem. V současné době jezdí všechny žáci školy a nejstarší děti z MŠ na plavání do Nác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podzimu jsme jako celá organizace navštívili výstavu zahrádkářských výpěstků v Rasoškách, shlédli jsme výcvik policejních psů městské a státní poli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ti z Mateřské školky přednesly své vystoupení na vítání občánků, pracovaly v podzimních dílnách spolu se svými rodiči a shlédly dvě divadelní představení. Rodiče se setkali společně v kuželně v Josefo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zařízení měla naplánované mikulášské a vánoční besídky, výlet na zdobení vánočních stromků v ZOO Dvůr Králové nad Labem. Bohužel se tyto akce neuskuteční, jelikož bylo celé oddělení od 2. 12. do 11. 12. uzavřené díky vyhlášeným chřipkovým prázdniná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 celou organizaci přejeme všem občanům Rasošek i jejich dětem krásné vánoce a pevné zdraví v novém roce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44577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ajímavosti z Rasošek a okol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51pt;height:18pt;mso-wrap-distance-left:9.05pt;mso-wrap-distance-right:9.05pt;mso-wrap-distance-top:0pt;mso-wrap-distance-bottom:0pt;margin-top: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ajímavosti z Rasošek a ok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ítání občán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18. října 2009 proběhlo další vítání občánků na našem obecním úřadě. Mezi občany Rasošek byli přivítáni Filip Izák (nar. 23. června) a Vojtěch Chromý (nar. 6. září). Mezi nové občany Vlkova patří Žaneta Lejpová (nar. 25. dubna), Tomáš Krejčí (nar. 12. června) a Josef Macháček (nar. 5. září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zvané návště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oci z 3. 12. na 4. 12.navštívil nezvaný host zdejší obecní úřad. Přes okno v přízemí se dostal do knihovny, do kanceláře úřadu se přes dveře již nedostal. Odcizen byl počítač, monitor a multifunkční zařízení umístěné v knihovně. Dále byly poškozeny vstupní dveře pokusem o vypáč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oslední době se nejedná o ojedinělý pokus vloupání na obecní úřad. Tutéž noc se neznámý pachatel pokoušel rovněž dostat na obecní úřad v Rožnově. Podle Policie souvisí tyto pokusy zřejmě s novým vybavením obecních úřadů výpočetní technikou v rámci dotací na zřízení pracoviště CzechPOINT. Okamžitě byla přijata opatření a na obecním úřadě bude instalováno zabezpečovací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čet nezvaných návštěv tímto však, bohužel, nekončí. Jen o noc později, tedy ze 4. 12. na 5. 12., byla vykradena naše škola. Nezvaný host se do budovy dostal oknem. V kanceláři mateřské školy byl ukraden počítač s příručním trezorem obsahujícím finanční hotovost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ělostřelecký gran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30. 9. 2009 byl při výkopu elektrické přípojky u novostavby rodinného domu č. p. 29 v Rasoškách nalezen granát. Na místo byla ihned přivolána Policie ČR z obvodního oddělení Jaroměř a následně policejní pyrotechnik. Ten konstatoval, že jde o dělostřelecký granát šestilibrový, plněný černým prachem, pocházející z období Prusko-Rakouské války, jejíž značná část se odehrála v našem regionu v roce 1866. Granát byl velmi zachovalý a plně funkční! Jeho přibližnou sběratelskou hodnotu vyčíslil policejní pyrotechnik na cca 3 tis. Kč. Granát byl z místa nálezu odvezen, deaktivován a zřejmě skončí v některém z muze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40055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ístní organizace zahrádkář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46.5pt;height:18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ístní organizace zahrádká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zimní výstava</w:t>
      </w:r>
    </w:p>
    <w:p>
      <w:pPr>
        <w:pStyle w:val="Normal"/>
        <w:jc w:val="both"/>
        <w:rPr/>
      </w:pPr>
      <w:r>
        <w:rPr>
          <w:sz w:val="22"/>
          <w:szCs w:val="22"/>
        </w:rPr>
        <w:t>Základní organizace zahrádkářů v Rasoškách uspořádala ve dnech 31. října a 1. listopadu 2009 podzimní výstavu. A bylo na co se dí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pěstky ovoce a zeleniny se střídaly s výtvarnými pracemi dětí z mateřské a základní školy. Šikovné ruce dalších zúčastněných předvedly různé typy výšivek, háčkování a pletení. Doplňovala je i vkusná aranžmá misek a košíčků.</w:t>
      </w:r>
    </w:p>
    <w:p>
      <w:pPr>
        <w:pStyle w:val="Normal"/>
        <w:jc w:val="both"/>
        <w:rPr/>
      </w:pPr>
      <w:r>
        <w:rPr>
          <w:sz w:val="22"/>
          <w:szCs w:val="22"/>
        </w:rPr>
        <w:t>Celkem se vystavovalo 32 druhů jablek, 8 druhů hrušek. Dále zde byly vidět ořechy, ze zeleniny zaujal česnek, cibule, brambory, pálivé papričky z místních zdrojů, dále pak výstavní zelenina ze zemědělského družstva Nahoř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všem, kteří se o zdařilé uspořádání výstavy zasloužili – dětem a p. učitelkám obou místních škol. Manželům Kuntovým za zajištění a dovoz ovoce z Dolan, všem nečlenům organizace za výpěstky a ruční práce a členům za uspořádání a pořadatels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íky patří všem, kteří osobně výstavu navštívili a bylo jich 7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ýbor zahrádkářů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440055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tbalový klub Rasošky-Josef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46.5pt;height:18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tbalový klub Rasošky-Josef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sledky fotbalového klubu v ročníku 2009/2010 (podzimní část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sošskému družstvu patří po podzimní části soutěže 9. místo z třinácti účastníků soutěže, když získalo 14 bodů. V třinácti odehraných zápasech dokázalo čtyřikrát vyhrát, dvakrát remizovat a sedmkrát odešlo poraženo. Celkové skóre je 24 vstřelených gólů a 43 obdržených. Po podzimní části vede soutěž tým Sendražic, který získal 35 bodů za 11 výher a 2 remízy (skóre 46:12). Mezi hlavní pronásledovatele patří Třebeš B s 29 body, Jeníkovice s 26 a Malšovice B s 25 body. Na opačném konci tabulky je Hořiněves, jejíž tým získal 5 bodů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Ze statistických údajů vyplývá, že mužstvu Rasošek se dařilo získávat body převážně v domácích zápasech. V tabulce domácích zápasů patří Rasoškám 4. místo za 4 výhry, 1 remízu a 1 prohru při celkovém skóre 15: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Bilance zápasů na hřištích soupeřů je v porovnání s domácími zápasy silně záporná. V sedmi zápasech dokázal tým bodovat pouze jednou a v tabulce „venkovních“ utkání mu patří s jediným získaným bodem až 12. příčka za 1 remízu a 6 proher (skóre 9:36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lepším střelcem soutěže je Cipra z Dolan (13 branek), nejlepším střelcem Rasošek je Bano (7 branek), Kroka (6 branek) a Gorol (5 branek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Domácí zápasy Rasošek přilákaly 325, zápasy na hřišti soupeře potom 420 příznivců fotbalu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Výsledky domácích zápasů: Dohalice B 3:3, Malš.Lhota B 3:0, Malšovice B 1:2, Cerekvice 4:1, Hořiněves 1:0, Vysoká B 3:1.</w:t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Výsledky zápasů na hřištích soupeřů: Vysoká B 1:3, Jeníkovice 1:3, Neděliště 1:9, Dolany 0:7, Lok.Hradec B 2:2, Sendražice 1:4, Třebeš B 3:8.</w:t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40055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ocyklový tým z Rasoš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46.5pt;height:18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ocyklový tým z Rasoš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známení s motocyklovým sportem jezdců z Rasošek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Tým z Rasošek tvoří jezdci Jaromír Tázler sen., Jaromír Tázler jun., Josef Binar (Vlkovák ze Zelenky), Petr Bek sen., Petr Bek jun. a Michal Bek.   </w:t>
      </w:r>
    </w:p>
    <w:p>
      <w:pPr>
        <w:pStyle w:val="Normal"/>
        <w:jc w:val="both"/>
        <w:rPr/>
      </w:pPr>
      <w:r>
        <w:rPr>
          <w:sz w:val="22"/>
          <w:szCs w:val="22"/>
        </w:rPr>
        <w:t>Jezdci se účastní Národních silničních rychlostních závodů motocyklů kategorie klasik a Mezinárodních závodů historických závodních motocyklů v Jízdě pravidel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závody se jezdí ve Starém Městě u Uherského Hradiště, Hořicích v Podkrkonoší, Radvanicích, Kyjově, na Těrlicku, Dvoře Králové n/Labem, Nepomuku, Opavě a Branné v Jeseníkách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vním pilířem týmu je </w:t>
      </w:r>
      <w:r>
        <w:rPr>
          <w:sz w:val="22"/>
          <w:szCs w:val="22"/>
          <w:u w:val="single"/>
        </w:rPr>
        <w:t>Jaromír Tázler senior</w:t>
      </w:r>
      <w:r>
        <w:rPr>
          <w:sz w:val="22"/>
          <w:szCs w:val="22"/>
        </w:rPr>
        <w:t xml:space="preserve">, který se narodil 3. 4. 1943. Motocyklovému sportu se aktivně věnuje od 60. let minulého století až do současnosti. Zúčastnil se Mistrovství ČSSR a mezinárodních závodů v Německu, Polsku, … po boku velmi známých motocyklových závodníků. Své síly změřil např. s B. Stašou, V. Parusem či Z. Havrdou. Od roku 2000 se věnuje </w:t>
      </w:r>
      <w:r>
        <w:rPr>
          <w:i/>
          <w:sz w:val="22"/>
          <w:szCs w:val="22"/>
        </w:rPr>
        <w:t>jízdě pravidelnosti</w:t>
      </w:r>
      <w:r>
        <w:rPr>
          <w:sz w:val="22"/>
          <w:szCs w:val="22"/>
        </w:rPr>
        <w:t xml:space="preserve"> a jízdě v </w:t>
      </w:r>
      <w:r>
        <w:rPr>
          <w:i/>
          <w:sz w:val="22"/>
          <w:szCs w:val="22"/>
        </w:rPr>
        <w:t xml:space="preserve">Přeboru klasik ČR. </w:t>
      </w:r>
      <w:r>
        <w:rPr>
          <w:sz w:val="22"/>
          <w:szCs w:val="22"/>
        </w:rPr>
        <w:t>Je úctyhodné, že se ve svém věku věnuje tomuto „nebezpečnému“ sportu. Na trati se setkává stále s  úspěchy, ale bohužel i zde ztrácí své kamarády. Ostatní jezdci by se od něho mohli mnohému učit. Jeho jízda je profesionální, učebnicová, zatáčky zvládá s lehkostí a rozumem. V depu za ním chodí kamarádi, známí, ale i soupeři pro rady. Vždy je přátelský, usměvavý a vtipný. Svůj um a lásku k veteránským motocyklům předal také svému synovi Jaromíru Tázlerovi, který jde v jeho stopách. O obou jezdcích se píše v knihách od Jiřího Frank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ši jezdci letos obsadili v celkovém pořadí v </w:t>
      </w:r>
      <w:r>
        <w:rPr>
          <w:sz w:val="22"/>
          <w:szCs w:val="22"/>
          <w:u w:val="single"/>
        </w:rPr>
        <w:t>rychlostních závodech Přeboru klasik ČR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tegorie do 175 ccm Jaromír Tázler junior 6.mís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tegorie do 250 ccm Josef Binar 8.místo a Jaromír Tázler senior 11. místo.</w:t>
      </w:r>
    </w:p>
    <w:p>
      <w:pPr>
        <w:pStyle w:val="Normal"/>
        <w:rPr/>
      </w:pPr>
      <w:r>
        <w:rPr>
          <w:sz w:val="22"/>
          <w:szCs w:val="22"/>
        </w:rPr>
        <w:t xml:space="preserve">V jednotlivých závodech se umístili takto:       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32"/>
        <w:gridCol w:w="828"/>
        <w:gridCol w:w="12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é Měs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ř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va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jo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Tázler juni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mís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Tázler seni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Bin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Mimo jiné se jezdci zúčastňují </w:t>
      </w:r>
      <w:r>
        <w:rPr>
          <w:sz w:val="22"/>
          <w:szCs w:val="22"/>
          <w:u w:val="single"/>
        </w:rPr>
        <w:t>závodů historických závodních motocyklů v Jízdě pravidelnosti</w:t>
      </w:r>
      <w:r>
        <w:rPr>
          <w:sz w:val="22"/>
          <w:szCs w:val="22"/>
        </w:rPr>
        <w:t>. U Jízdy pravidelnosti se z celkového počtu kol měří pouze tři, přičemž jezdec nikdy dopředu neví, která kola jsou měřena. První projeté závodní kolo se bere jako základní pro měření a zbylá dvě měřená kola se porovnávají právě s časem dosaženým v kole prvním. Vyhrává ten, kdo má všechny tři časy nejshodnější. Na některých závodech je vyhlašován rovněž jezdec, který projede cílovou čáru jako prv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ledky letošní sezóny:</w:t>
      </w:r>
    </w:p>
    <w:tbl>
      <w:tblPr>
        <w:tblW w:w="7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64"/>
        <w:gridCol w:w="870"/>
        <w:gridCol w:w="1633"/>
        <w:gridCol w:w="152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ůr Králov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mu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n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Tázler sen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mís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místo/1. v cí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míst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 Tázler jun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mís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mís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místo/1. v cíl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Bin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míst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Bek sen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mís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míst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Bek jun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mís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mís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mís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míst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l Bek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mís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V Hořicích v jízdě pravidelnosti obsadil Jaromír Tázler senior 1.místo v kategorii zvláštní-osobnosti a 1.místo v kategorii 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r slov na závěr od jezdců pro příznivce tohoto sportu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Celá sezóna se obešla bez vážnějších poruch a pádů. Přesto nás na motocyklech v zimním období čeká mnoho práce. Stále je co dolaďovat, vylepšovat, zrychlovat. Jsme moc rádi, že i „rasošští“ nás jezdí podporovat a fandit. Děkujeme a věříme, že se na jaře ve zdraví opět setkáme v depu.“</w:t>
      </w:r>
    </w:p>
    <w:p>
      <w:pPr>
        <w:pStyle w:val="Normal"/>
        <w:tabs>
          <w:tab w:val="clear" w:pos="708"/>
          <w:tab w:val="left" w:pos="1260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>Připravila: Blanka Tázlerová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0055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86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ce pro občany Rasoš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46.5pt;height:1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ce pro občany Rasoš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obce na několika jednáních řešilo problematiku </w:t>
      </w:r>
      <w:r>
        <w:rPr>
          <w:b/>
          <w:i/>
          <w:sz w:val="22"/>
          <w:szCs w:val="22"/>
        </w:rPr>
        <w:t>zavážení bývalé skládky</w:t>
      </w:r>
      <w:r>
        <w:rPr>
          <w:sz w:val="22"/>
          <w:szCs w:val="22"/>
        </w:rPr>
        <w:t xml:space="preserve"> a ničení cesty vedoucí z Velké vsi k fotbalovému hřišti nákladními auty s přívěsy vozícími zeminu. Zástupci obce kontaktovali Policii ČR, stavební úřad a odbor životního prostředí MěÚ Jaroměř a rovněž firmu pana Voltra, která bývalou skládku zaváží. Odborem životního prostředí byla provedena kontrola, která konstatovala, že vše probíhá podle platných předpisů. Jednání s panem Voltrem vyústila v ústní dohodu, že po ukončení navážení zeminy, bude komunikace uvedena do původního stavu. Vzhledem k tomu, že komunikace není upravena pro frekventovanou nákladní dopravu, bude zažádáno o umístění omezujícího dopravního značení, které by mohlo zabránit v opakování nastalé situace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Chtěli bychom touto cestou </w:t>
      </w:r>
      <w:r>
        <w:rPr>
          <w:b/>
          <w:i/>
          <w:sz w:val="22"/>
          <w:szCs w:val="22"/>
        </w:rPr>
        <w:t>poděkovat</w:t>
      </w:r>
      <w:r>
        <w:rPr>
          <w:sz w:val="22"/>
          <w:szCs w:val="22"/>
        </w:rPr>
        <w:t xml:space="preserve"> všem, kteří pomohli i letos rozsvítit náš vánoční stromek ve Velké Vsi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Na internetových stránkách obce je umístěn dokument </w:t>
      </w:r>
      <w:r>
        <w:rPr>
          <w:b/>
          <w:i/>
          <w:sz w:val="22"/>
          <w:szCs w:val="22"/>
        </w:rPr>
        <w:t>Občan a územní plánování</w:t>
      </w:r>
      <w:r>
        <w:rPr>
          <w:sz w:val="22"/>
          <w:szCs w:val="22"/>
        </w:rPr>
        <w:t xml:space="preserve"> s podtitulkem Práva a povinnosti občanů v oblasti územního plánování. Informační brožuru vypracovalo Ministerstvo pro místní rozvoj, odbor územního plánování a Ústav územního rozvoje v březnu letošního roku. Text dokumentu odpovídá na otáz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je dobré vědět (orientace v pojmech stavebního zákon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proč se mám zajímat o územní plánování (kdy se setkám s územním plánováním; chci koupit nemovitost; chci stavět; chci ovlivňovat své okolí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/>
      </w:pPr>
      <w:r>
        <w:rPr>
          <w:sz w:val="22"/>
          <w:szCs w:val="22"/>
        </w:rPr>
        <w:t>kde se mohu seznámit s územně plánovací dokumentací (kam se obracet, koho žádat, jakou formou; co mám právo vědět, kdo mi porad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/>
      </w:pPr>
      <w:r>
        <w:rPr>
          <w:sz w:val="22"/>
          <w:szCs w:val="22"/>
        </w:rPr>
        <w:t>co se dovím z územně plánovací dokumentace (jak vypadá územní plán, z čeho se skládá; budu mu rozumě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jak mohu ovlivnit územně plánovací dokumentaci (je dobré, aby moje obec měla územní plán; mám právo do této záležitosti zasahovat; jak to udělám)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0"/>
        <w:jc w:val="both"/>
        <w:rPr/>
      </w:pPr>
      <w:r>
        <w:rPr>
          <w:sz w:val="22"/>
          <w:szCs w:val="22"/>
        </w:rPr>
        <w:t>Máte-li o informace tohoto charakteru zájem, navštivte internetové stránky obce www.rasosky.cz 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V týdnu od 4. do 10. ledna 2010 proběhne v Rasoškách a okolních obcích jubilejní desátá </w:t>
      </w:r>
      <w:r>
        <w:rPr>
          <w:b/>
          <w:i/>
          <w:sz w:val="22"/>
          <w:szCs w:val="22"/>
        </w:rPr>
        <w:t>sbírka Tříkrálová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Na obecní úřad byla doručena nabídka pana Karla Řeháka pro občany naší obce. Nabídka se týká rychlého bezdrátového </w:t>
      </w:r>
      <w:r>
        <w:rPr>
          <w:b/>
          <w:i/>
          <w:sz w:val="22"/>
          <w:szCs w:val="22"/>
        </w:rPr>
        <w:t>připojení k internetu</w:t>
      </w:r>
      <w:r>
        <w:rPr>
          <w:sz w:val="22"/>
          <w:szCs w:val="22"/>
        </w:rPr>
        <w:t xml:space="preserve"> bez omezení přenesených dat. Instalace připojení k internetu je od 1500 Kč, měsíční paušály za připojení se potom pohybují od 250 do 1000 Kč. V případě vašeho zájmu kontaktujte pana Řeháka na tel. čísle 777 676 441 nebo na emailu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admin@izi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autoSpaceDE w:val="false"/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Na Obecním úřadě v Rasoškách bylo zřízeno pracoviště </w:t>
      </w:r>
      <w:r>
        <w:rPr>
          <w:b/>
          <w:i/>
          <w:sz w:val="22"/>
          <w:szCs w:val="22"/>
        </w:rPr>
        <w:t>CzechPOINT</w:t>
      </w:r>
      <w:r>
        <w:rPr>
          <w:sz w:val="22"/>
          <w:szCs w:val="22"/>
        </w:rPr>
        <w:t>. Zároveň bylo upřesněno, že výstupy z tohoto systému můžou občané obce získat v úterý a ve čtvrtek od 8. do 9. hodin. Mimo tyto hodiny je možnost získat informace z CzechPOINTu po předchozí telefonické dohodě s paní Zouharovou. Pokud nebudou určené hodiny pro občany obce dostatečné, dojde k jejich rozšíření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třednictvím pracoviště CzechPOINT můžete v současné době vyřídit následující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výpis z Katastru nemovito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výpis z Obchodního rejstří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výpis z Živnostenského rejstří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výpis z Rejstříku tre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výpis z bodového hodnocení řidi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přijetí podání podle živnostenského zákona (§ 7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žádost o výpis nebo opis z Rejstříku trestů podle zákona č. 124/2008 Sb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vydání ověřeného výstupu ze Seznamu kvalifikovaných dodava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podání do registru účastníků provozu modulu autovraků IS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výpis z Insolvenčního rejstří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autorizovaná konverze dokumen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datové schrán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CzechPOINT@off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  <w:tab w:val="right" w:pos="63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CzechPOINT E-shop – výpisy poštou.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pis z Katastru nemovitostí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ýpis z Katastru nemovitostí může požádat anonymní žadatel. Výpis lze požadovat na základě listu vlastnictví nebo podle seznamu nemovitostí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žadatel žádá výpis podle listu vlastnictví, musí znát katastrální území a číslo listu vlastnictví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žadatel žádá o výpis podle seznamu nemovitostí, měl by znát katastrální území a dále buď parcelní číslo požadované nemovitosti, jedná-li se o pozemek, nebo stavební parcelu případně číslo popisné, jedná-li se o stavbu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 výpis lze zažádat i podle seznamu jednotek, v případě, že budova je dělena na jednotky, což je typické u větších staveb, dělících se na jednotlivé byty, garáže atd. V tomto případě pochopitelně musí žadatel znát nejen popisné číslo domu, ale i přesné číslo bytu v domě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. ledna 2008 je rovněž zprovozněno poskytování částečných výpisů. 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ání první strany výpisu je zpoplatněno částkou, jejíž maximální výše je zákonem omezena na 100,- Kč; každá další strana výpisu je zpoplatněna částkou, jejíž maximální výše je zákonem omezena na 50,- Kč. 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pis z Obchodního rejstříku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 výpis z Obchodního rejstříku České republiky může požádat anonymní žadatel. Výpis lze požadovat na základě znalosti IČ obchodní organizace. Pracovník kontaktního místa Czech POINT může vydat: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Úplný výpis - jsou v něm obsaženy všechny informace, které byly zapsány v obchodním rejstříku po dobu existence firmy.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Výpis platných - obsahuje souhrn informací o firmě k aktuálnímu dat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 zde je vydání první strany výpisu zpoplatněno částkou, jejíž maximální výše je zákonem omezena na 100,- Kč; každá další strana výpisu je zpoplatněna částkou, jejíž maximální výše je zákonem omezena na 50,- Kč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pis z Živnostenského rejstříku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ýpis z Živnostenského rejstříku České republiky může požádat anonymní žadatel. Výpis lze požadovat na základě znalosti IČ obchodní organizace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Vydání první strany výpisu je opět zpoplatněno částkou, jejíž maximální výše je zákonem omezena na 100,- Kč; každá další strana výpisu je zpoplatněna částkou, jejíž maximální výše je zákonem omezena na 50,- Kč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pis z Rejstříku trestů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Výpis z evidence Rejstříku trestů lze vydat osobě, které se výpis týká, pouze na základě písemné žádosti. Tuto žádost není třeba ručně vyplňovat, klient ji obdrží vyplněnou k podpisu předtím, než mu je výpis z Rejstříku trestů vydán. Osoba, která na pracovišti Czech POINT o výpis žádá, musí mít platný doklad totožnosti a musí mít přiděleno rodné číslo. To znamená, že výpis lze vydat i cizincům, kteří mají například trvalé bydliště v České republice. Na pracovištích Czech POINT lze vydávat výpisy i zplnomocněncům, kteří žádají o výpis z Rejstříku trestů na základě úředně ověřené plné moci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žnost žádající osoby se ověřuje na základě předloženého dokladu totožnosti (občanský průkaz nebo cestovní doklad). Předložený doklad se nejprve kontroluje v databázi neplatných dokladů. Pokud je předložený doklad platný, vyplní se formulář žádosti o výpis a vytiskne se žádost o vydání výpisu. Žadatel tuto písemnou žádost podepíše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 základě podepsané písemné žádosti, odešle pracovník Czech POINT elektronickou žádost na Rejstřík trestů, který odpoví buď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- Předáním výpisu (podobně jako u stávajících agend)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- Informací, že Žádost nemohla být vyřízena elektronick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V případě, že Rejstřík trestů odpoví předáním elektronického výpisu, se tento výpis vytiskne a doplní ověřovací doložkou. Žadatel na výpisu svým podpisem potvrdí převzetí a zaplatí správní poplatek ve výši 50 Kč. Na poskytnutý výpis se nevylepuje žádný kolek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žádost nemohla být vyřízena elektronicky a musí být zpracována manuálně na pracovišti Rejstříku trestů, musí žadatel o výpis požádat způsobem podle §11 odst. 1 zákona č. 269/1994 Sb. o Rejstříku trestů v platném znění - tedy formou papírové žádosti. Žadateli lze z formuláře Czech POINT tuto papírovou žádost vytisknout. Ověřující úřad dále ověří totožnost žadatele a správnost údajů v žádosti, vylepí kolek v hodnotě 50 Kč a pošle žádost k vyřízení na Rejstřík trestů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pis z bodového hodnocení řidiče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 bodového hodnocení řidiče, umožňuje občanům na kontaktním místě veřejné správy zjistit stav trestných bodů (bez bodů ve správním řízení). Výpis je poskytován z Centrálního registru řidičů vedeného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Ministerstvem dopravy</w:t>
        </w:r>
      </w:hyperlink>
      <w:r>
        <w:rPr>
          <w:sz w:val="22"/>
          <w:szCs w:val="22"/>
        </w:rPr>
        <w:t>, jehož součástí je právě i evidence bodového hodnocení. Tento výpis má pouze informativní charakter pro občany, nenahrazuje výpis z karty řidiče pro styk s úřad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ýpis může zažádat pouze žadatel sám, nebo jím určený zmocněnec. Osoba, která na pracovišti Czech POINT o výpis žádá, musí mít platný doklad totožnosti (občanský průkaz, cestovní pas) a musí mít přiděleno rodné číslo. Nepovinně je možné v žádosti i udávat číslo řidičského průkazu. Výpis lze vydat i cizincům, kteří mají například trvalé bydliště v České republice. Na pracovištích Czech POINT lze vydávat výpisy i zplnomocněncům, kteří žádají o výpis na základě úředně ověřené plné moci. </w:t>
        <w:br/>
        <w:t>Správní poplatek, který žadatel zaplatí na samosprávních úřadech (obce, města, kraje) je za první stránku max. 100,-Kč a za každou další max. 50,-Kč. U ostatních provozovatelů kontaktních míst (Česká pošta, Hospodářská komora, notářství) se poplatek řídí vnitřními sazebníky jednotlivých organizací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Informace o dalších výstupech z CzechPOINTu budou prezentovány v některém z příštích čísel Rasošského zpravodaj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zde uvedené byly čerpány z internetového portálu Ministerstva vnitra ČR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www.czechpoint.cz/web/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4572000" cy="8394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3947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asošský zpravod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č. 4/2009, vychází 14. 12. 2009, čtvrtletník</w:t>
                              <w:tab/>
                              <w:tab/>
                              <w:tab/>
                              <w:t xml:space="preserve">      </w:t>
                              <w:tab/>
                              <w:t>Cena zpravodaje: zda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videnční číslo:  MK ČR E 17326</w:t>
                              <w:tab/>
                              <w:tab/>
                              <w:tab/>
                              <w:t xml:space="preserve">      </w:t>
                              <w:tab/>
                              <w:t>Místo vydání: Rasoš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ydává: Obec Rasošky, Rasošky 50, 552 21  Rasošky, IČ: 002729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to číslo připravil: Ing. Jiří Kotl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formace poskytly: Lidmila Zouharová, Mgr. Dana Štěpánová, Helena Rez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60pt;height:66.1pt;mso-wrap-distance-left:9.05pt;mso-wrap-distance-right:9.05pt;mso-wrap-distance-top:0pt;mso-wrap-distance-bottom:0pt;margin-top: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asošský zpravoda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č. 4/2009, vychází 14. 12. 2009, čtvrtletník</w:t>
                        <w:tab/>
                        <w:tab/>
                        <w:tab/>
                        <w:t xml:space="preserve">      </w:t>
                        <w:tab/>
                        <w:t>Cena zpravodaje: zda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videnční číslo:  MK ČR E 17326</w:t>
                        <w:tab/>
                        <w:tab/>
                        <w:tab/>
                        <w:t xml:space="preserve">      </w:t>
                        <w:tab/>
                        <w:t>Místo vydání: Rasoš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Vydává: Obec Rasošky, Rasošky 50, 552 21  Rasošky, IČ: 002729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oto číslo připravil: Ing. Jiří Kotl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formace poskytly: Lidmila Zouharová, Mgr. Dana Štěpánová, Helena Rez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6300" w:leader="none"/>
        </w:tabs>
        <w:ind w:left="180" w:hanging="1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center" w:pos="4680" w:leader="none"/>
        <w:tab w:val="right" w:pos="63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  <w:tab w:val="right" w:pos="6300" w:leader="none"/>
      </w:tabs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1">
    <w:name w:val="small1"/>
    <w:basedOn w:val="Standardnpsmoodstavce"/>
    <w:qFormat/>
    <w:rPr>
      <w:b/>
      <w:bCs/>
      <w:color w:val="999999"/>
      <w:sz w:val="15"/>
      <w:szCs w:val="15"/>
      <w:shd w:fill="F8F7F2" w:val="clear"/>
    </w:rPr>
  </w:style>
  <w:style w:type="character" w:styleId="Articleseperator">
    <w:name w:val="article_seperator"/>
    <w:basedOn w:val="Standardnpsmoodstavce"/>
    <w:qFormat/>
    <w:rPr>
      <w:color w:val="333333"/>
      <w:shd w:fill="F8F7F2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2520" w:leader="none"/>
        <w:tab w:val="left" w:pos="3600" w:leader="none"/>
        <w:tab w:val="left" w:pos="5040" w:leader="none"/>
        <w:tab w:val="left" w:pos="5940" w:leader="none"/>
      </w:tabs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mailto:admin@izi.cz" TargetMode="External"/><Relationship Id="rId7" Type="http://schemas.openxmlformats.org/officeDocument/2006/relationships/hyperlink" Target="http://www.mdcr.cz/cs/Home_Page.htm" TargetMode="External"/><Relationship Id="rId8" Type="http://schemas.openxmlformats.org/officeDocument/2006/relationships/hyperlink" Target="http://www.czechpoint.cz/web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8:00Z</dcterms:created>
  <dc:creator>Jiří Kotland</dc:creator>
  <dc:description/>
  <cp:keywords/>
  <dc:language>en-US</dc:language>
  <cp:lastModifiedBy>Ing.Jiří Kotland</cp:lastModifiedBy>
  <cp:lastPrinted>2009-12-14T12:16:00Z</cp:lastPrinted>
  <dcterms:modified xsi:type="dcterms:W3CDTF">2009-12-14T11:19:00Z</dcterms:modified>
  <cp:revision>2987</cp:revision>
  <dc:subject/>
  <dc:title/>
</cp:coreProperties>
</file>