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6.5.2008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22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36/08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ítomni: M. Exnar,   M. Jonešová,  A. Vlk,  Ing. J. Kotland, O. Rezek, Z. Bardoň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mluveni : M- Slavíčková,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1. Počet přítomných  :  6 -zastupitelstvo je usnášeníschop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M. Joneš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Z. Bardoň, A. Vl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ěnná smlouv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adar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světlení v obc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anketa do zpravodaj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rojekty na chodní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yjmutí půdy ze zemědělského půdního fond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eď u hřbitov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síťování v proluce za školo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chodník ke hřbitov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becně závazná vyhlášk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rkování au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yčištění Zezul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rodej pozemků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ětský de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voz nebezpečného odpad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Přednesl návrh programu jednání. Byl schvále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M. Jonešová, jako ověřovatelé pan Z. Bardoň a pan A. Vlk.. Bylo schválen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směnné smlouvy navrhl pan starosta odsouhlasit smlouvy v původním znění. Pan Slezák upozornil na rozdávání obecního majetku. Smlouvy byl schválen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Bardoň informoval, že cena radarů je cca 91.390,00 Kč za dva radary plus přípravné práce cca 5.000,00 Kč. Pan Bardoň požádá firmu REMO o cenovou nabídku přípravných prací. Bude jednáno dál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světlení v obci stále občas vypadává. Pan Bardoň navrhl vyměnit jistič za nový nebo snížit odběr. Osloví firmu REMO. Bylo schváleno, že prozatím se nový větší jistič pořizovat nebud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Ing. J. Kotland předložil návrh ankety do zpravodaje. Zastupitelé si ho mají pročíst a do příštího zastupitelstva podat případné návrh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projektu na chodník ve vsi informoval pan Rezek, že oslovil pana Čermáka, ten bohužel není pro tento projekt kvalifiková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Ing. J. Kotland informoval, že vyjmutí půdy ze zemědělského půdního fondu pro vybudování dětského hřiště bude řešeno v rámci stavebního řízení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opravy zdi u hřbitova řekl pan Rezek, že již byla doručena nabídka od pana Pěničky, na druhou čekáme od firmy pana Poláka. Je třeba zeptat se více fire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zasíťování pozemků v proluce za školou – ze 13 majitelů jsou pro jen tři, kterí by zaplatili poplatek za připojení elektrické energ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Nabídky na projekt na opravu chodníku ve vsi zajišťuje pan Reze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chodníku ke hřbitovu – vybraná firma vybuduje chodník od září asi do 20. řijn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Ing. J. Kotland zajistí do příštího zasedání zastupitelstva písemné znění nového stavebního zákon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í Zouharová pracuje na obecně závazné vyhlášce o místních poplatcí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hledně parkování aut – paní Zouharová pošle dopis Ulrychový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ezule – vyčištění bylo splněn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Návrh kupní smlouvy mezi obcí Rasošky a panem J. Kotlandem a paní P. Vašátkovou – pan  Kotland chce zvlášť kupní smlouvu pro sebe a zvlášť pro paní Vašátkovou. Požádal o okopírování smlouvy a sám si na své finanční náklady zajistí právníka. Pan Ing. J. Kotland navrhuje odklad hlasování v této věci na příští zasedání zastupitelstva. Odklad byl schvále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ětský den se bude konat 6.6.2008 od 16.00. 29. května v 18.00 hodina se sejdou zástupci organizací (zahrádkáři, myslivci, hasiči, fotbalisté, ZŠ a MŠ, nohejbal a zastupitelé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a podána informace, že svoz nebezpečného odpadu proběhne v sobotu 12.7. v době od 12.45 do 14.00 hodin před budovou Obecního úřad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e smlouvě o dílo na zhotovení kanalizace chybí splátkový kalendář, sankce je třeba upravit všem stejně. Smlouva byla zamítnuta. Bude jednáno dále. Paní Zouharová roznese kopie všem zastupitelů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Exnar seznámil přítomné se zprávou o výsledku hospodaření. Starosta podá proti této zprávě námit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ečení zahrad občanům bylo zamítnu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tové opatření č. 1 bylo odloženo na příští jednání. Je třeba ho předat finančnímu výbor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Exnar do příštího zasedání připraví návrh opatření ohledně administrati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Exnar byl pověřen zamyslet se nad právníkem pro obec – kolik by to stál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Exnar zajistí, aby zastupitelé dostávali materiály před zasedáním předem, také výbory, + další opatření přednesená panem starostou.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 předložen návrh na prodloužení nájmu Zezule. Předáno finančnímu výboru. Byl schválen záměr pronájmu Zezu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becnice – provedena kontrola ze životního prostředí panem Ing. Filipcem, nebyl zjištěna žádná látka v takovém množství, aby otrávila ryby. Pan Exnar chce zjednat razantní nápravu a teprve potom tento rybník nabídnout k pronájmu. Pan Exnar podá trestní oznámení na PČR.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 stanoven termín kontroly finančního výboru na úterý 20.5.2008 od 18.00 hodin.</w:t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22 ze zasedání zastupitelstva obce Rasošky ze dne 6.5.2008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schvaluj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 jednání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Zapisovatele i ověřovatele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Směnné smlouvy mezi obcí Rasošky a Štverákovými. Pro – 4, proti – 0, zdržel se – 2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Odklad hlasování o prodeji pozemků na další zasedání. Pro – 4, proti – 0,zdržel se – 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Podání námitek proti zprávě o výsledku přezkoumání hospodaření obce Rasošky za rok 2007. Pro – 5, proti – 0, zdržel se – 1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Záměr pronájmu Zezule. Pro – 6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Podání trestního oznámení ohledně obecnice. Pro – 4, proti – 0, zdržel se – 2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neschvaluje :</w:t>
      </w:r>
    </w:p>
    <w:p>
      <w:pPr>
        <w:pStyle w:val="TextBodyIndent"/>
        <w:numPr>
          <w:ilvl w:val="1"/>
          <w:numId w:val="5"/>
        </w:numPr>
        <w:rPr/>
      </w:pPr>
      <w:r>
        <w:rPr/>
        <w:t>Instalaci většího jističe pro veřejné osvětlení.</w:t>
      </w:r>
    </w:p>
    <w:p>
      <w:pPr>
        <w:pStyle w:val="TextBodyIndent"/>
        <w:numPr>
          <w:ilvl w:val="1"/>
          <w:numId w:val="5"/>
        </w:numPr>
        <w:rPr/>
      </w:pPr>
      <w:r>
        <w:rPr/>
        <w:t>Smlouvu o dílu na kanalizaci. Pro – 0, zdržel se – 0, proti – 6.</w:t>
      </w:r>
    </w:p>
    <w:p>
      <w:pPr>
        <w:pStyle w:val="TextBodyIndent"/>
        <w:numPr>
          <w:ilvl w:val="1"/>
          <w:numId w:val="5"/>
        </w:numPr>
        <w:rPr/>
      </w:pPr>
      <w:r>
        <w:rPr/>
        <w:t>Sečení zahrad občanům. Pro – 0, proti – 4, zdržel se –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0"/>
          <w:numId w:val="7"/>
        </w:numPr>
        <w:rPr/>
      </w:pPr>
      <w:r>
        <w:rPr/>
        <w:t>Panu Bardoňovi zjistit cenovou nabídku přípravných prací pro radary.</w:t>
      </w:r>
    </w:p>
    <w:p>
      <w:pPr>
        <w:pStyle w:val="TextBodyIndent"/>
        <w:numPr>
          <w:ilvl w:val="0"/>
          <w:numId w:val="7"/>
        </w:numPr>
        <w:rPr/>
      </w:pPr>
      <w:r>
        <w:rPr/>
        <w:t>Panu Rezkovi zajistit další nabídky pro opravu zdi u hřbitova.</w:t>
      </w:r>
    </w:p>
    <w:p>
      <w:pPr>
        <w:pStyle w:val="TextBodyIndent"/>
        <w:numPr>
          <w:ilvl w:val="0"/>
          <w:numId w:val="7"/>
        </w:numPr>
        <w:rPr/>
      </w:pPr>
      <w:r>
        <w:rPr/>
        <w:t>Panu Rezkovi zajistit další nabídky pro projekt na chodník ve vsi.</w:t>
      </w:r>
    </w:p>
    <w:p>
      <w:pPr>
        <w:pStyle w:val="TextBodyIndent"/>
        <w:numPr>
          <w:ilvl w:val="0"/>
          <w:numId w:val="7"/>
        </w:numPr>
        <w:rPr/>
      </w:pPr>
      <w:r>
        <w:rPr/>
        <w:t>Panu Ing. J. Kotlandovi zajistit písemné znění stavebního zákona.</w:t>
      </w:r>
    </w:p>
    <w:p>
      <w:pPr>
        <w:pStyle w:val="TextBodyIndent"/>
        <w:numPr>
          <w:ilvl w:val="0"/>
          <w:numId w:val="7"/>
        </w:numPr>
        <w:rPr/>
      </w:pPr>
      <w:r>
        <w:rPr/>
        <w:t>Paní Zouharové poslat dopis Ulrychovým ohledně parkování aut.</w:t>
      </w:r>
    </w:p>
    <w:p>
      <w:pPr>
        <w:pStyle w:val="TextBodyIndent"/>
        <w:numPr>
          <w:ilvl w:val="0"/>
          <w:numId w:val="7"/>
        </w:numPr>
        <w:rPr/>
      </w:pPr>
      <w:r>
        <w:rPr/>
        <w:t>Panu starostovi připravit návrh opatření ohledně administrativy.</w:t>
      </w:r>
    </w:p>
    <w:p>
      <w:pPr>
        <w:pStyle w:val="TextBodyIndent"/>
        <w:numPr>
          <w:ilvl w:val="0"/>
          <w:numId w:val="7"/>
        </w:numPr>
        <w:rPr/>
      </w:pPr>
      <w:r>
        <w:rPr/>
        <w:t>Panu starostovi zamyslet se nad zajištěním právníka pro obec. Finanční náklady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anu starostovi zajistit dodání materiálů před zasedáním zastupitelům i členům výborů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Z. Bardoň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A. Vlk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12.5.2008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Vyhotovila : M. Jonešová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1:00Z</dcterms:created>
  <dc:creator>OU Rasošky</dc:creator>
  <dc:description/>
  <dc:language>en-US</dc:language>
  <cp:lastModifiedBy>OU Rasošky</cp:lastModifiedBy>
  <cp:lastPrinted>2008-05-14T08:03:00Z</cp:lastPrinted>
  <dcterms:modified xsi:type="dcterms:W3CDTF">2008-05-14T06:03:00Z</dcterms:modified>
  <cp:revision>186</cp:revision>
  <dc:subject/>
  <dc:title>Zápis ze zasedání  zastupitelstva Obce Rasošky dne 5</dc:title>
</cp:coreProperties>
</file>