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ápis z mimořádného  zasedání  zastupitelstva Obce Rasošky dne 19.2.2008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č. 19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č.j.:  our/65/08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Místo konání:  kancelář  Obecního úřad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čátek  jednání : 18.3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ec jednání :  21.0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Přítomni: M. Exnar,   M. Jonešová,  A. Vlk,  Ing. J. Kotland, O. Rezek,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mluveni : M- Slavíčková, Z. Bardoň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ořad jednání :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1. Počet přítomných  :  5 -zastupitelstvo je usnášeníschopné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2. Jako zapisovatel byla zvolena : L. Zouhar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ověřovatelé byli zvoleni :  O. Rezek, M. Joneš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3. Program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chválení programu jedná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zapisovatele, ověřovatelů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navýšení kapacity příspěvkové organizac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mlouva s Orlobusem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4. K programu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pan Exnar přivítal všechny přítomné. Přednesl návrh programu jednání. Byl schvál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Jako zapisovatel byla navržena paní L. Zouharová, jako ověřovatelé paní M. Jonešová a pan O. Rezek.. Bylo schvále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Na základě zvýšeného zájmu rodičů o zapsání dětí do naší základní školy je třeba schválit zvýšení kapacity základní školy ze současných 41 žáků na 60 žáků, a zvýšení kapacity školní jídelny ze současných 100 strávníků na 120 strávníků. Bylo schvále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Na obecní úřad byl doručen návrh smlouvy o závazku veřejné služby k zajištění dopravní obslužnosti mezi obcí Rasošky a firmou Orlobus a.s., Nové Město nad Metují. Ve smlouvě jsou uvedeny nové ceny a zároveň ukončení tohoto smluvního vztahu k 27.6.2008. Byla schválena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Usnesení č. 19 z mimořádného zasedání zastupitelstva obce Rasošky ze dne 19.2.2008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p>
      <w:pPr>
        <w:pStyle w:val="TextBodyIndent"/>
        <w:ind w:left="720" w:hanging="360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Zastupitelstvo obce Rasošky schvaluje :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Program jednání. Pro – 5, proti – 0, zdržel se – 0.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/>
        <w:t>Zapisovatele i ověřovatele. Pro – 5, proti – 0, zdržel se – 0.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/>
        <w:t>Navýšení kapacity základní školy ze současných 41 žáků na 60 žáků, a zvýšení kapacity školní jídelny ze současných 100 strávníků na 120 strávníků. Pro – 4, proti – 0, zdržel se – 0.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/>
        <w:t>Smlouvu o závazku veřejné služby k zajištění dopravní obslužnosti mezi obcí Rasošky a firmou Orlobus a.s., Nové Město nad Metují. Pro – 4, proti – 0, zdržel se – 0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16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Rasošky : M. Exnar 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věřovatelé :   Oldřich Rezek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72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Milena Jonešová.................................</w:t>
      </w:r>
    </w:p>
    <w:p>
      <w:pPr>
        <w:pStyle w:val="Normal"/>
        <w:overflowPunct w:val="false"/>
        <w:autoSpaceDE w:val="false"/>
        <w:spacing w:before="120" w:after="0"/>
        <w:ind w:left="72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pis byl vyhotoven v obci Rasošky dne 26.2.2008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Vyhotovila : L. Zouharová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08" w:hanging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1:00Z</dcterms:created>
  <dc:creator>OU Rasošky</dc:creator>
  <dc:description/>
  <dc:language>en-US</dc:language>
  <cp:lastModifiedBy>OU Rasošky</cp:lastModifiedBy>
  <cp:lastPrinted>2008-02-26T17:21:00Z</cp:lastPrinted>
  <dcterms:modified xsi:type="dcterms:W3CDTF">2008-02-26T16:22:00Z</dcterms:modified>
  <cp:revision>137</cp:revision>
  <dc:subject/>
  <dc:title>Zápis ze zasedání  zastupitelstva Obce Rasošky dne 5</dc:title>
</cp:coreProperties>
</file>