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Zápis č. 31 ze  zasedání zastupitelstva</w:t>
      </w:r>
    </w:p>
    <w:p>
      <w:pPr>
        <w:pStyle w:val="Heading3"/>
        <w:jc w:val="center"/>
        <w:rPr/>
      </w:pPr>
      <w:r>
        <w:rPr/>
        <w:t>Obce Rasošky dne 5.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OUR/46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zasedací místnost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átek jednání: 18:30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c jednání: 21:00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í: O. Rezek, M. Exnar, D. Součková, A. Vlk, M. Krys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:  I.Mrázik, V.Rejchr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řad jednání:</w:t>
      </w:r>
    </w:p>
    <w:p>
      <w:pPr>
        <w:pStyle w:val="Normal"/>
        <w:rPr/>
      </w:pPr>
      <w:r>
        <w:rPr/>
        <w:t>1.Počet přítomných: 5- zastupitelstvo je usnášeníschopné.</w:t>
      </w:r>
    </w:p>
    <w:p>
      <w:pPr>
        <w:pStyle w:val="Normal"/>
        <w:rPr/>
      </w:pPr>
      <w:r>
        <w:rPr/>
        <w:t>2.Jako zapisovatel byla zvolena: M.Kučerová</w:t>
      </w:r>
    </w:p>
    <w:p>
      <w:pPr>
        <w:pStyle w:val="Normal"/>
        <w:rPr/>
      </w:pPr>
      <w:r>
        <w:rPr/>
        <w:t>3.Jako ověřovatelé: Martina Krystová, Denisa Součková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ogra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Schválení programu zasedání</w:t>
      </w:r>
    </w:p>
    <w:p>
      <w:pPr>
        <w:pStyle w:val="Normal"/>
        <w:numPr>
          <w:ilvl w:val="0"/>
          <w:numId w:val="4"/>
        </w:numPr>
        <w:rPr/>
      </w:pPr>
      <w:r>
        <w:rPr/>
        <w:t>Zvolení zapisovatele a ověřovatelů zápisu ze zasedání</w:t>
      </w:r>
    </w:p>
    <w:p>
      <w:pPr>
        <w:pStyle w:val="Normal"/>
        <w:numPr>
          <w:ilvl w:val="0"/>
          <w:numId w:val="4"/>
        </w:numPr>
        <w:rPr/>
      </w:pPr>
      <w:r>
        <w:rPr/>
        <w:t>Kontrola plnění usnesení</w:t>
      </w:r>
    </w:p>
    <w:p>
      <w:pPr>
        <w:pStyle w:val="Normal"/>
        <w:numPr>
          <w:ilvl w:val="0"/>
          <w:numId w:val="4"/>
        </w:numPr>
        <w:rPr/>
      </w:pPr>
      <w:r>
        <w:rPr/>
        <w:t>Schválení příspěvků organizacím</w:t>
      </w:r>
    </w:p>
    <w:p>
      <w:pPr>
        <w:pStyle w:val="Normal"/>
        <w:numPr>
          <w:ilvl w:val="0"/>
          <w:numId w:val="4"/>
        </w:numPr>
        <w:rPr/>
      </w:pPr>
      <w:r>
        <w:rPr/>
        <w:t>Schválení rozpočtu na rok 2013</w:t>
      </w:r>
    </w:p>
    <w:p>
      <w:pPr>
        <w:pStyle w:val="Normal"/>
        <w:numPr>
          <w:ilvl w:val="0"/>
          <w:numId w:val="4"/>
        </w:numPr>
        <w:rPr/>
      </w:pPr>
      <w:r>
        <w:rPr/>
        <w:t>Mandátní smlouva DABONA-zateplení školy</w:t>
      </w:r>
    </w:p>
    <w:p>
      <w:pPr>
        <w:pStyle w:val="Normal"/>
        <w:numPr>
          <w:ilvl w:val="0"/>
          <w:numId w:val="4"/>
        </w:numPr>
        <w:rPr/>
      </w:pPr>
      <w:r>
        <w:rPr/>
        <w:t>Schválení smlouvy stavebního dozoru</w:t>
      </w:r>
    </w:p>
    <w:p>
      <w:pPr>
        <w:pStyle w:val="Normal"/>
        <w:numPr>
          <w:ilvl w:val="0"/>
          <w:numId w:val="4"/>
        </w:numPr>
        <w:rPr/>
      </w:pPr>
      <w:r>
        <w:rPr/>
        <w:t>Dohoda o nabytí vlastnického práva k nemovitosti</w:t>
      </w:r>
    </w:p>
    <w:p>
      <w:pPr>
        <w:pStyle w:val="Normal"/>
        <w:numPr>
          <w:ilvl w:val="0"/>
          <w:numId w:val="4"/>
        </w:numPr>
        <w:rPr/>
      </w:pPr>
      <w:r>
        <w:rPr/>
        <w:t>Výběr dodavatele na opravu náhonu u koupaliště</w:t>
      </w:r>
    </w:p>
    <w:p>
      <w:pPr>
        <w:pStyle w:val="Normal"/>
        <w:numPr>
          <w:ilvl w:val="0"/>
          <w:numId w:val="4"/>
        </w:numPr>
        <w:rPr/>
      </w:pPr>
      <w:r>
        <w:rPr/>
        <w:t>Výběr kronikáře</w:t>
      </w:r>
    </w:p>
    <w:p>
      <w:pPr>
        <w:pStyle w:val="Normal"/>
        <w:numPr>
          <w:ilvl w:val="0"/>
          <w:numId w:val="4"/>
        </w:numPr>
        <w:rPr/>
      </w:pPr>
      <w:r>
        <w:rPr/>
        <w:t>Různé – diskuz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 programu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Starosta obce pan O. Rezek přivítal všechny přítomné.</w:t>
      </w:r>
    </w:p>
    <w:p>
      <w:pPr>
        <w:pStyle w:val="TextBodyIndent"/>
        <w:rPr/>
      </w:pPr>
      <w:r>
        <w:rPr/>
        <w:t xml:space="preserve">   </w:t>
      </w:r>
      <w:r>
        <w:rPr/>
        <w:t>Přednesl návrh programu jednání.</w:t>
      </w:r>
    </w:p>
    <w:p>
      <w:pPr>
        <w:pStyle w:val="TextBodyIndent"/>
        <w:rPr/>
      </w:pPr>
      <w:r>
        <w:rPr/>
        <w:t xml:space="preserve">   </w:t>
      </w:r>
      <w:r>
        <w:rPr/>
        <w:t>Požadavek o zařazení dalšího bodu – námitka k zápisu zastupitelstva č.30 ze dne 5.2.2013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gram byl schválen.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rPr/>
      </w:pPr>
      <w:r>
        <w:rPr/>
        <w:t>2. Jako zapisovatel byla zvolena paní M.Kučerová,jako ověřovatelé paní Martina Krystová a paní Denisa Součk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ontrola usnesení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Dořešit mandátní smlouvu s firmou DABONA-projednáno viz níže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yhlásit záměr prodeje pozemku č. 132/5 o výměře 248 m2.</w:t>
      </w:r>
    </w:p>
    <w:p>
      <w:pPr>
        <w:pStyle w:val="TextBodyIndent"/>
        <w:ind w:left="540" w:hanging="0"/>
        <w:jc w:val="both"/>
        <w:rPr/>
      </w:pPr>
      <w:r>
        <w:rPr/>
        <w:t xml:space="preserve">Splněno. 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4.  Schválení příspěvků organizacím.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TJ Rasošky - 45.000 Kč – schváleno.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ZO Zahrádkářů - 15.000 Kč – schváleno.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Hasiči – 50.000 Kč – neschváleno. Nový návrh přidat k tomu 20.000 na opravu budovy.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</w:t>
      </w:r>
      <w:r>
        <w:rPr/>
        <w:t xml:space="preserve">Celkem tedy 70.000 Kč – schváleno.  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P. Tázler-motorismus – 10.000 Kč – schváleno.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Myslivecké sdružení – 10.000 Kč – schváleno.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Malá kopaná – 3.000 Kč. Podmínkou účast na dětském dnu. Schváleno.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Hospic Č.Kostelec – dar 5.000 Kč – schváleno.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Český svaz včelařů, ZO Jaroměř – dar 1.000 Kč – schváleno.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Příspěvek ZŠ a MŠ Rasošky 1,085.000 Kč – schváleno. Náklady na zateplení školy ve výši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Kč 153.000,-- budou v účetnictví obc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5.  Schválení rozpočtu obce – Příjmy 5,461.100 Kč, výdaje 12,093.700 Kč. Rozpočet je </w:t>
      </w:r>
    </w:p>
    <w:p>
      <w:pPr>
        <w:pStyle w:val="TextBodyIndent"/>
        <w:ind w:left="360" w:hanging="360"/>
        <w:jc w:val="both"/>
        <w:rPr/>
      </w:pPr>
      <w:r>
        <w:rPr/>
        <w:t xml:space="preserve">     </w:t>
      </w:r>
      <w:r>
        <w:rPr/>
        <w:t>sestaven jako schodkový. Rozdíl mezi příjmy a výdaji bude hrazen z naspořených finančních prostředků.</w:t>
      </w:r>
    </w:p>
    <w:p>
      <w:pPr>
        <w:pStyle w:val="TextBodyIndent"/>
        <w:ind w:left="360" w:hanging="360"/>
        <w:jc w:val="both"/>
        <w:rPr/>
      </w:pPr>
      <w:r>
        <w:rPr/>
      </w:r>
    </w:p>
    <w:p>
      <w:pPr>
        <w:pStyle w:val="TextBodyIndent"/>
        <w:ind w:left="360" w:hanging="360"/>
        <w:jc w:val="both"/>
        <w:rPr/>
      </w:pPr>
      <w:r>
        <w:rPr/>
        <w:t xml:space="preserve">6. Mandátní smlouva DABONA-zateplení školy. Smlouva byla upravena, p.starosta doporučuje smlouvu ke schválení a jsou v ní dostatečně hájeny zájmy obce. Schváleno. </w:t>
      </w:r>
    </w:p>
    <w:p>
      <w:pPr>
        <w:pStyle w:val="TextBodyIndent"/>
        <w:ind w:left="360" w:hanging="360"/>
        <w:jc w:val="both"/>
        <w:rPr/>
      </w:pPr>
      <w:r>
        <w:rPr/>
      </w:r>
    </w:p>
    <w:p>
      <w:pPr>
        <w:pStyle w:val="TextBodyIndent"/>
        <w:ind w:left="360" w:hanging="360"/>
        <w:jc w:val="both"/>
        <w:rPr/>
      </w:pPr>
      <w:r>
        <w:rPr/>
        <w:t xml:space="preserve">7. Schválení smlouvy stavebního dozoru. Pan starosta oznámil, které odstavce budou pro nadbytečnost z předložené smlouvy vyškrtnuty. Hlasováním smlouva nebyla přijata. Byl vznesen návrh smlouvu přepracovat a zahrnout do ní požadavek pořizování fotodokumentace. Otázkou také je, zda pojištění osoby vykonávající stavební dozor je dostačující?  </w:t>
      </w:r>
    </w:p>
    <w:p>
      <w:pPr>
        <w:pStyle w:val="TextBodyIndent"/>
        <w:ind w:left="360" w:hanging="360"/>
        <w:jc w:val="both"/>
        <w:rPr/>
      </w:pPr>
      <w:r>
        <w:rPr/>
      </w:r>
    </w:p>
    <w:p>
      <w:pPr>
        <w:pStyle w:val="TextBodyIndent"/>
        <w:ind w:left="360" w:hanging="360"/>
        <w:jc w:val="both"/>
        <w:rPr/>
      </w:pPr>
      <w:r>
        <w:rPr/>
        <w:t>8. Dohoda o nabytí vlastnického práva k nemovitosti. Na záměr odprodat pozemek č. 132/5 o výměře 248 m2 se nikdo jiný nepřihlásil. Uvedený pozemek se prodá manželům Jonešovým za symbolickou 1 Kč/m2 z důvodu nápravy křivdy, způsobené digitalizací pozemků v obci Rasošky, kdy byl pozemek omylem zapsán do majetku obce.</w:t>
      </w:r>
    </w:p>
    <w:p>
      <w:pPr>
        <w:pStyle w:val="TextBodyIndent"/>
        <w:ind w:left="360" w:hanging="360"/>
        <w:jc w:val="both"/>
        <w:rPr/>
      </w:pPr>
      <w:r>
        <w:rPr/>
      </w:r>
    </w:p>
    <w:p>
      <w:pPr>
        <w:pStyle w:val="TextBodyIndent"/>
        <w:ind w:left="360" w:hanging="360"/>
        <w:jc w:val="both"/>
        <w:rPr/>
      </w:pPr>
      <w:r>
        <w:rPr/>
        <w:t>9. Výběr dodavatele na opravu náhonu u koupaliště. Předloženy byly dvě nabídky: pan J. Binar za cenu 93.000 plus DPH a Oldřich Pecha ze Smržova za 64.000 včetně DPH.Po dlouhé debatě bylo doporučeno nejprve získat písemný souhlas sousedů a zajistit odborné posouzení plánované opravy, aby byla opravdu trvalá. Odloženo na příště.</w:t>
      </w:r>
    </w:p>
    <w:p>
      <w:pPr>
        <w:pStyle w:val="TextBodyIndent"/>
        <w:ind w:left="360" w:hanging="360"/>
        <w:jc w:val="both"/>
        <w:rPr/>
      </w:pPr>
      <w:r>
        <w:rPr/>
      </w:r>
    </w:p>
    <w:p>
      <w:pPr>
        <w:pStyle w:val="TextBodyIndent"/>
        <w:ind w:left="360" w:hanging="360"/>
        <w:jc w:val="both"/>
        <w:rPr/>
      </w:pPr>
      <w:r>
        <w:rPr/>
        <w:t xml:space="preserve">10. Výběr kronikáře. Již v minulém zasedání byla navržena paní Plíhalová z Rasošek. Návrh byl opakován. Schváleno. </w:t>
      </w:r>
    </w:p>
    <w:p>
      <w:pPr>
        <w:pStyle w:val="TextBodyIndent"/>
        <w:ind w:left="360" w:hanging="360"/>
        <w:jc w:val="both"/>
        <w:rPr/>
      </w:pPr>
      <w:r>
        <w:rPr/>
      </w:r>
    </w:p>
    <w:p>
      <w:pPr>
        <w:pStyle w:val="TextBodyIndent"/>
        <w:ind w:left="360" w:hanging="360"/>
        <w:jc w:val="both"/>
        <w:rPr/>
      </w:pPr>
      <w:r>
        <w:rPr/>
        <w:t xml:space="preserve">11. Různé: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Smlouva o poplatku za autorská práva OSA na rok 2013. Jedná se platbu za veřejnou produkci hudby (např.obecní rozhlas). Schváleno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Pan Ladislav Rejchrt, D.Ples předložil novou smlouvu na nájem obecních pozemků s vyšší cenou než bylo dosud. Bylo potřeba určit na jaké období ta smlouva bude. S panem Rejchrtem je spolupráce dobrá. Zastupitelstvo odložilo hlasování na příště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ZO pověřuje starostu podepsáním smlouvy s vítěznými firmami FATO a.s. Hradec Králové a Ing. Jiří Viktorín, Zlín-Malenovice. Schváleno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Územní plán. Místostarosta oznámil,že k podepsané smlouvě s fi SURPMO byl v souvislosti se změnou stavebního zákona vypracován dodatek. Jeho kopie předal zastupitelům. Hlasování odloženo na příště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V sobotu 16.3.13 je od 9 – 10 hodin svoz nebezpečného odpadu. Jako dozor tam bude p. Exnar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Zájezd na Moravu se pro neúčast zrušil. Místo něho bude Bowlingové setkání 23.3.2013 v Bowlingovém centru v Jaroměři. Oznámení je již zveřejněno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Pan Fišar seznámil přítomné s průběhem valné hromady hasičů a o zvolení jejich nového  vedení. V současné době jich je 11 řádných členů, starostou je Vladimír Fišar ml.  V příštím roce hasiči oslaví 120 let založení, přípravy oslav je potřeba provádět již letos.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Ing. Zmítková informovala o  potřebě vyřešit Občanské sdružení Zezule. Musí se zaplatit faktura za program a nejsou peníze. Ona se již o to starat nemůže. Chtělo by to ustanovit nové členy a určit, kdo se o to bude starat. Úkol-kopii zakládací listiny předat zastupitelům. Rozhodnutí příště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P.Hak Miroslav v diskuzi uvedl, že by bylo vhodné o plánovaných akcích informovat spolky. Všechno projednávané je zveřejňováno na vývěsce a ve zpravodaji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P. Tázler poděkoval za příspěvek a přítomným ukázal vítězné poháry, získané na soutěžích. Celkem je na II.místě v ČR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2. Námitka proti zápisu zastupitelstva č.30 ze dne 5.2.2013, žádající narovnání stávající informace.  V bodě 3.b) je uvedena věta: Zastupitelstvo se na pracovní schůzce 22.1.2013  jednohlasně dohodlo, že nebude z tohoto důvodu do územního plánu zasahovat a </w:t>
      </w:r>
      <w:r>
        <w:rPr>
          <w:b/>
          <w:bCs/>
        </w:rPr>
        <w:t>trvá</w:t>
      </w:r>
      <w:r>
        <w:rPr/>
        <w:t xml:space="preserve"> na usnesení z  r. 2008.  Jelikož se jednalo o pracovní schůzku, zastupitelstvo nemohlo přijímat závazné závěry. Zastupitelstvo bere na vědomí a projedná pří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Usnesení č.31 ze zasedání zastupitelstva obce Rasošky ze dne 5.3.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stupitelstvo obce Rasošky schvalu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od 1.: Program jednání: Pro-5, proti-0, zdržel se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.: Volba zapisovatele a ověřovatele: Pro-5, proti-0, zdržel se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 4.:                                                   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TJ Rasošky - 45.000 Kč : Pro-4, proti-0, zdržel se-1.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ZO Zahrádkářů - 15.000 Kč : Pro-5, proti-0, zdržel se-0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Hasiči – 50.000 Kč : Pro-3, proti-0, zdržel se-2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Nový návrh 70.000 Kč : Pro-5, proti-0, zdržel se-0.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P. Tázler-motorismus – 10.000 Kč : Pro-5, proti-0, zdržel se-0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Myslivecké sdružení – 10.000 Kč : Pro-5, proti-0, zdržel se-0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Malá kopaná – 3.000 Kč. : Pro-5, proti-0, zdržel se-0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Hospic – dar 5.000 Kč : Pro-5, proti-0, zdržel se-0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Český svaz včelařů, ZO Jaroměř – dar 1.000 Kč : Pro-5, proti-0, zdržel se-0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Příspěvek ZŠ a MŠ Rasošky 1,085.000 Kč : Pro-5, proti-0, zdržel se-0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Bod 5: Rozpočet obce : Pro-5, proti-0, zdržel se-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od 6.:Mandátní smlouva Dabona-zateplení školy: Pro-5, proti-0, zdržel se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7.: Smlouva na stavební dozor: Pro-2, proti-0, zdržel se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8.: Záměr prodeje pozemku 132/5:  Pro-5, proti-0, zdržel se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 10.: Výběr kronikáře obce: Pro-4, proti-0, zdržel se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1 a): Smlouva o poplatku OSA: Pro-5, proti-0, zdržel se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1 c): Pověření starosty k podpisu smlouvy: Pro-5, proti-0, zdržel se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astupitelstvo obce ukládá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. Dořešit smlouvu stavebního doz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ýběr dodavatele na opravu náhonu u koupaliště, písemný souhlas souse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ájemní smlouva L. Rejchrt-stanovit na jaké obdo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chválit dodatek smlouvy SURP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ozhodnout o Občanském sdružení Zez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řešit námitku k zápisu č.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: O. Rezek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M. Krystová 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D. Součková ...............................................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byl vyhotoven v obci Rasošky dne  6.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ila: M. Kučerová  ……………………………..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ind w:right="-288" w:hanging="0"/>
      <w:jc w:val="both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Zkladntextodsazen2">
    <w:name w:val="Základní text odsazený 2"/>
    <w:basedOn w:val="Normal"/>
    <w:qFormat/>
    <w:pPr>
      <w:ind w:left="180" w:hanging="18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51:00Z</dcterms:created>
  <dc:creator>OU Rasošky</dc:creator>
  <dc:description/>
  <dc:language>en-US</dc:language>
  <cp:lastModifiedBy>OU Rasošky</cp:lastModifiedBy>
  <cp:lastPrinted>2013-03-18T09:29:00Z</cp:lastPrinted>
  <dcterms:modified xsi:type="dcterms:W3CDTF">2013-03-18T08:39:00Z</dcterms:modified>
  <cp:revision>23</cp:revision>
  <dc:subject/>
  <dc:title>Yápis č</dc:title>
</cp:coreProperties>
</file>