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28 ze  zasedání zastupitelstva</w:t>
      </w:r>
    </w:p>
    <w:p>
      <w:pPr>
        <w:pStyle w:val="Heading3"/>
        <w:jc w:val="center"/>
        <w:rPr/>
      </w:pPr>
      <w:r>
        <w:rPr/>
        <w:t>Obce Rasošky dne 13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19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kancelář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20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A. Vlk, M. Krystová, I.Mrázik, D. Součková, V.Rejc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: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7- zastupitelstvo je usnášeníschopné.</w:t>
      </w:r>
    </w:p>
    <w:p>
      <w:pPr>
        <w:pStyle w:val="Normal"/>
        <w:rPr/>
      </w:pPr>
      <w:r>
        <w:rPr/>
        <w:t>2.Jako zapisovatel byla zvolena: M.Kučerová</w:t>
      </w:r>
    </w:p>
    <w:p>
      <w:pPr>
        <w:pStyle w:val="Normal"/>
        <w:rPr/>
      </w:pPr>
      <w:r>
        <w:rPr/>
        <w:t>3.Jako ověřovatelé: M.Exnar, A.Vl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 jednání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trola plnění usnese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mlouva ČEZ  Distribuce a.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mlouva Město Jaroměř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rovací smlouva Farní charita Dvůr Králové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hoda o nabytí vlastnického práva k nemovitost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ortovní areá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očtové provizorium na r. 201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očtové opatření č. 4, 5, 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Územní plá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měna pro fotografa na vítání občánk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ůzné - disku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TextBodyIndent"/>
        <w:rPr/>
      </w:pPr>
      <w:r>
        <w:rPr/>
        <w:t>1.Starosta obce pan O. Rezek přivítal všechny přítomné. Přednesl návrh programu jednání, který byl doplněn o stanovení odměny pro fotografa na vítání občánk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l schválen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2. Jako zapisovatel byla zvolena paní M.Kučerová,jako ověřovatelé pan Miloš Exnar a pan Aleš Vl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trola usnes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ení dodavatelé energií: elektrickou energii od RWE, plyn od ČE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é opatření, viz jednání ní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zva práce kronikáře- je na vývěsce, bude zveřejněno ve zpravodaj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a zápisu ze zasedání v září – opraven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4. Smlouvy ČEZ Distribuce na zřízení věcného břemene na přípojky elektřiny pro fi KINAR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P. Krystová upozornila, že na jedné smlouvě je špatné číslo pozemku. Smlouva se musí  vrátit k přepracování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Nehlasovalo se.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/>
        <w:t>5. Smlouva Město Jaroměř na příspěvek neinvestičních nákladů na žáky na období 1.pololetí školního roku 2012/2013 ve výši Kč 58.500. Schválen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 Návrh na Darovací smlouvu Farní charity Dvůr Králové se bude projednávat až při vypracovávání rozpočtu obce na rok 2013. Schválen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7. Dohoda o nabytí vlastnického práva k nemovitosti manželů  Jonešových, podle právní rady je možné pozemek vrátit. Jednalo by se o nápravu chyby způsobené digitalizací katastrálních map. Pan Joneš doloží originál původní mapy katastru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Jednání příště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8. Sportovní areál -  stanovení  komisí pro výběrové říz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tvírání obálek 15.1. v 17 hod:</w:t>
      </w:r>
    </w:p>
    <w:p>
      <w:pPr>
        <w:pStyle w:val="Normal"/>
        <w:rPr/>
      </w:pPr>
      <w:r>
        <w:rPr/>
        <w:t xml:space="preserve">                                                             </w:t>
      </w:r>
      <w:r>
        <w:rPr/>
        <w:t xml:space="preserve">Náhradníc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Serbousková  Lucie, zást.Dabona     Lžíčařová Veronika,zást.fi Dab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Rezek Oldřich,                                   Exnar Miloš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Součková Denisa,                             Rejchrt Václav ml., 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odnotící komise 24.1. v 17 hod:</w:t>
      </w:r>
    </w:p>
    <w:p>
      <w:pPr>
        <w:pStyle w:val="Normal"/>
        <w:rPr/>
      </w:pPr>
      <w:r>
        <w:rPr/>
        <w:t xml:space="preserve">                                                            </w:t>
      </w:r>
      <w:r>
        <w:rPr/>
        <w:t>Náhradn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Serbouská Lucie                                Lžíčařová Vero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Čermák Stanislav,                              Kuchaříková Eva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Rezek Oldřich,                                   Exnar Miloš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 Rejchrt Václav ml.,                             Vlk Aleš, R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 Součková Denisa,                              Mrázik Imrich, </w:t>
      </w:r>
    </w:p>
    <w:p>
      <w:pPr>
        <w:pStyle w:val="Normal"/>
        <w:rPr/>
      </w:pPr>
      <w:r>
        <w:rPr/>
        <w:t> 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9. Rozpočtové provizorium na rok 2013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Schválen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0. Rozpočtové opatření č.4, 5 a 6</w:t>
      </w:r>
    </w:p>
    <w:p>
      <w:pPr>
        <w:pStyle w:val="TextBodyIndent"/>
        <w:ind w:left="360" w:hanging="0"/>
        <w:jc w:val="both"/>
        <w:rPr/>
      </w:pPr>
      <w:r>
        <w:rPr/>
        <w:t xml:space="preserve">Schvál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ind w:left="360" w:hanging="360"/>
        <w:rPr/>
      </w:pPr>
      <w:r>
        <w:rPr/>
        <w:t>11. Územní plán – p. Exnar informoval, že smlouva s firmou SURPMO je podepsaná, další    změny zákonů se budou řešit dodatk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Různé: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- Zastupitelé pověřili starostu obce závěrečným rozpočtovým opatřením k 31.12.2012.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Schválen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álení darovací smlouvy BEAS a.s. Lično  Kč 30.000,--.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Schvále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bírka tří králů se bude konat 5.1.2013. P. Krystová navrhla, aby byly utvořeny tři   skupiny dětí, pro dvě je to velmi náročné a zdlouhavé. Na organizaci se podílí p. Krystová a pan Mar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poděkoval TJ Rasošky a paní Součkové za Mikulášskou nadílku dětem na fotbalovém  hřišti. Poděkování patří také p. Trutnovskému za hudbu. Bude o tom článek ve zpravoda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é poděkoval za organizaci oslav 75. let Základní školy Rasošky, bylo s vystoupením  dětí a s pohoště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val přítomné na pořádání 1. ročníku pečení vánoč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val, že v zastupitelstvu Vlkova byl schválen společný dvoudenní výlet  na Mo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dnalo se snížení odměny pro fotografa na vítání občánků na Kč 300,--. Fotografie nebyly až tak kvalitní a ani spolupráce.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iskuzi p. JUDr. C. se vrátila k zápisu zasedání ze 4.11.2012, kdy se projednával dopis z MěÚ Jaroměř, potažmo k zápisu z r. 2008 o schválení změn územního plánu, bodu 8 a bodu 9. Po dohodě s panem starostou pošle písemný podnět do příštího zastupitels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3"/>
        <w:rPr/>
      </w:pPr>
      <w:r>
        <w:rPr/>
        <w:t>Usnesení č.28 ze zasedání zastupitelstva obce Rasošky ze dne 13.12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Program jednání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olba zapisovatele a ověřovatele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mlouva Město Jaroměř, příspěvek na žáky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arovací smlouva Farní charita Dvůr Králové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počtové provizorium na rok 2013: Pro-7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zpočtové opatření č. 4: Pro-7, proti-0, zdržel se-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č. 5: Pro-7, proti-0, zdržel se-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č. 6: Pro-7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věření starosty závěrečným rozpočtovým opatřením: Pro-7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Darovací smlouva BEAS a.s. Lično  Kč 30.000,--. Pro-7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Snížení odměny pro fotografa: Pro-5, proti-0, zdržel se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Vrátit smlouvu ČEZ Distribuce č. IV-12-20000118/VB/1 k přeprac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M.Exnar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. Vlk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17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 Kučerová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54:00Z</dcterms:created>
  <dc:creator>OU Rasošky</dc:creator>
  <dc:description/>
  <dc:language>en-US</dc:language>
  <cp:lastModifiedBy>OU Rasošky</cp:lastModifiedBy>
  <cp:lastPrinted>2012-11-27T15:59:00Z</cp:lastPrinted>
  <dcterms:modified xsi:type="dcterms:W3CDTF">2012-12-18T14:54:00Z</dcterms:modified>
  <cp:revision>2</cp:revision>
  <dc:subject/>
  <dc:title>Yápis č</dc:title>
</cp:coreProperties>
</file>