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Zápis č. 25 ze zasedání zastupitelstva  Obce Rasošky dne 16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OUR/158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kancelář Obecního úř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átek jednání: 18:30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 jednání:   20:45 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O. Rezek, M. Exnar, V.Rejchrt, I. Mrázik, Krystová, D.Sou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luven: A.Vl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ořad jednání:</w:t>
      </w:r>
    </w:p>
    <w:p>
      <w:pPr>
        <w:pStyle w:val="Normal"/>
        <w:rPr/>
      </w:pPr>
      <w:r>
        <w:rPr/>
        <w:t>1.Počet přítomných: 6- zastupitelstvo je usnášeníschopné.</w:t>
      </w:r>
    </w:p>
    <w:p>
      <w:pPr>
        <w:pStyle w:val="Normal"/>
        <w:rPr/>
      </w:pPr>
      <w:r>
        <w:rPr/>
        <w:t>2.Jako zapisovatel byla určena: Kučerová Marie</w:t>
      </w:r>
    </w:p>
    <w:p>
      <w:pPr>
        <w:pStyle w:val="Normal"/>
        <w:rPr/>
      </w:pPr>
      <w:r>
        <w:rPr/>
        <w:t>3.Jako ověřovatelé:  M.Exnar, I.Mráz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3"/>
        </w:numPr>
        <w:rPr/>
      </w:pPr>
      <w:r>
        <w:rPr/>
        <w:t>Slib nového zastupitele</w:t>
      </w:r>
    </w:p>
    <w:p>
      <w:pPr>
        <w:pStyle w:val="Normal"/>
        <w:numPr>
          <w:ilvl w:val="0"/>
          <w:numId w:val="3"/>
        </w:numPr>
        <w:rPr/>
      </w:pPr>
      <w:r>
        <w:rPr/>
        <w:t>Schválení odměny nového zastupitele a od kdy</w:t>
      </w:r>
    </w:p>
    <w:p>
      <w:pPr>
        <w:pStyle w:val="Normal"/>
        <w:numPr>
          <w:ilvl w:val="0"/>
          <w:numId w:val="3"/>
        </w:numPr>
        <w:rPr/>
      </w:pPr>
      <w:r>
        <w:rPr/>
        <w:t>Kontrola plnění usnesení</w:t>
      </w:r>
    </w:p>
    <w:p>
      <w:pPr>
        <w:pStyle w:val="Normal"/>
        <w:numPr>
          <w:ilvl w:val="0"/>
          <w:numId w:val="3"/>
        </w:numPr>
        <w:rPr/>
      </w:pPr>
      <w:r>
        <w:rPr/>
        <w:t>Smlouva knihovna</w:t>
      </w:r>
    </w:p>
    <w:p>
      <w:pPr>
        <w:pStyle w:val="Normal"/>
        <w:numPr>
          <w:ilvl w:val="0"/>
          <w:numId w:val="3"/>
        </w:numPr>
        <w:rPr/>
      </w:pPr>
      <w:r>
        <w:rPr/>
        <w:t>Smlouva sportovní areál - Dabona</w:t>
      </w:r>
    </w:p>
    <w:p>
      <w:pPr>
        <w:pStyle w:val="Normal"/>
        <w:numPr>
          <w:ilvl w:val="0"/>
          <w:numId w:val="3"/>
        </w:numPr>
        <w:rPr/>
      </w:pPr>
      <w:r>
        <w:rPr/>
        <w:t>Rozpočtové opatření č. 3</w:t>
      </w:r>
    </w:p>
    <w:p>
      <w:pPr>
        <w:pStyle w:val="Normal"/>
        <w:numPr>
          <w:ilvl w:val="0"/>
          <w:numId w:val="3"/>
        </w:numPr>
        <w:rPr/>
      </w:pPr>
      <w:r>
        <w:rPr/>
        <w:t>Územní plán</w:t>
      </w:r>
    </w:p>
    <w:p>
      <w:pPr>
        <w:pStyle w:val="Normal"/>
        <w:numPr>
          <w:ilvl w:val="0"/>
          <w:numId w:val="3"/>
        </w:numPr>
        <w:rPr/>
      </w:pPr>
      <w:r>
        <w:rPr/>
        <w:t>Stanovení nového předsedy finančního výboru</w:t>
      </w:r>
    </w:p>
    <w:p>
      <w:pPr>
        <w:pStyle w:val="Normal"/>
        <w:numPr>
          <w:ilvl w:val="0"/>
          <w:numId w:val="3"/>
        </w:numPr>
        <w:rPr/>
      </w:pPr>
      <w:r>
        <w:rPr/>
        <w:t>Různé - diskuze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 programu: </w:t>
      </w:r>
    </w:p>
    <w:p>
      <w:pPr>
        <w:pStyle w:val="Normal"/>
        <w:rPr/>
      </w:pPr>
      <w:r>
        <w:rPr/>
        <w:t>1. Starosta obce pan O.Rezek uvítal všechny přítomné. Přednesl návrh programu jednání.</w:t>
      </w:r>
    </w:p>
    <w:p>
      <w:pPr>
        <w:pStyle w:val="Normal"/>
        <w:rPr/>
      </w:pPr>
      <w:r>
        <w:rPr/>
        <w:t xml:space="preserve">    </w:t>
      </w:r>
      <w:r>
        <w:rPr/>
        <w:t xml:space="preserve">Byl schvál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Jako zapisovatel byla zvolena paní Marie Kučerová, jako ověřovatelé pan Exnar a pan   </w:t>
      </w:r>
    </w:p>
    <w:p>
      <w:pPr>
        <w:pStyle w:val="Normal"/>
        <w:rPr/>
      </w:pPr>
      <w:r>
        <w:rPr/>
        <w:t xml:space="preserve">    </w:t>
      </w:r>
      <w:r>
        <w:rPr/>
        <w:t>Mrázik.</w:t>
      </w:r>
    </w:p>
    <w:p>
      <w:pPr>
        <w:pStyle w:val="Normal"/>
        <w:rPr/>
      </w:pPr>
      <w:r>
        <w:rPr/>
        <w:t xml:space="preserve">    </w:t>
      </w:r>
      <w:r>
        <w:rPr/>
        <w:t>Bylo schvál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lib nového zastupitele:</w:t>
      </w:r>
    </w:p>
    <w:p>
      <w:pPr>
        <w:pStyle w:val="Normal"/>
        <w:rPr/>
      </w:pPr>
      <w:r>
        <w:rPr/>
        <w:t xml:space="preserve">    </w:t>
      </w:r>
      <w:r>
        <w:rPr/>
        <w:t xml:space="preserve">Pan starosta přivítal nového člena zastupitelstva obce pana Václava Rejchrta, který složil       </w:t>
      </w:r>
    </w:p>
    <w:p>
      <w:pPr>
        <w:pStyle w:val="Normal"/>
        <w:rPr/>
      </w:pPr>
      <w:r>
        <w:rPr/>
        <w:t xml:space="preserve">    </w:t>
      </w:r>
      <w:r>
        <w:rPr/>
        <w:t>slib zastupitele obce.Zastupitelstvo schválilo odměnu ve výši 437 Kč od dnešního 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Kontrola usnesení: </w:t>
      </w:r>
    </w:p>
    <w:p>
      <w:pPr>
        <w:pStyle w:val="Normal"/>
        <w:numPr>
          <w:ilvl w:val="0"/>
          <w:numId w:val="3"/>
        </w:numPr>
        <w:rPr/>
      </w:pPr>
      <w:r>
        <w:rPr/>
        <w:t>smlouva na nájem traktůrku bude předložena příští zasedání</w:t>
      </w:r>
    </w:p>
    <w:p>
      <w:pPr>
        <w:pStyle w:val="Normal"/>
        <w:numPr>
          <w:ilvl w:val="0"/>
          <w:numId w:val="3"/>
        </w:numPr>
        <w:rPr/>
      </w:pPr>
      <w:r>
        <w:rPr/>
        <w:t>rozpočtové opatření č. 3/12 – bude dnes projednán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bídky dodavatelů energie a plynu – obecní úřad obdržel 6 nabídek, které si jsou podobné a jejich posouzení bude časově náročné. Proto se zastupitelé dohodli, že se  za dva týdny spolu s finančním výborem sejdou na obecním úřadě a nabídky projednají zvlášť. Výsledek sdělí na dalším zastupitelstvu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 Smlouva knihovna: Toto téma se projednávalo již na minulém zastupitelstvu, je nutné určit, </w:t>
      </w:r>
    </w:p>
    <w:p>
      <w:pPr>
        <w:pStyle w:val="Normal"/>
        <w:ind w:right="-108" w:hanging="0"/>
        <w:jc w:val="both"/>
        <w:rPr/>
      </w:pPr>
      <w:r>
        <w:rPr/>
        <w:t xml:space="preserve">    </w:t>
      </w:r>
      <w:r>
        <w:rPr/>
        <w:t>jakou částkou se bude přispívat Městské knihovně v Jaroměři.Přispívalo se částku 12000 Kč.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>Po odečtení mzdových nákladů, které budeme od r. 2013 hradit sami, zbývá částka 1.600 Kč.</w:t>
      </w:r>
    </w:p>
    <w:p>
      <w:pPr>
        <w:pStyle w:val="Normal"/>
        <w:ind w:right="-288" w:hanging="0"/>
        <w:jc w:val="both"/>
        <w:rPr/>
      </w:pPr>
      <w:r>
        <w:rPr/>
        <w:t xml:space="preserve">    </w:t>
      </w:r>
      <w:r>
        <w:rPr/>
        <w:t>Zastupitelé schválili příspěvek na rok 2013 ve výši Kč 1.600,--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6. Smlouva sportovní areál – Dabona.</w:t>
      </w:r>
    </w:p>
    <w:p>
      <w:pPr>
        <w:pStyle w:val="TextBody"/>
        <w:rPr/>
      </w:pPr>
      <w:r>
        <w:rPr/>
        <w:t xml:space="preserve">   </w:t>
      </w:r>
      <w:r>
        <w:rPr/>
        <w:t>Mandátní smlouva pro vypracování výběrového řízení na sportovní areál byla schvá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Rozpočtové opatření č. 3/12. Po zodpovězení dotazů zastupitelům bylo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Stanovení předsedy finančního výboru. Pan starosta požádal p. Krystovou, ta přijala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aní Krystové bude přiznána odměna 1007 Kč za předsedu fin.výboru. Bylo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Územní plán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Schválení správného textu žádosti o převod pozemku, aby mohl být převeden, ve znění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Žádost o bezúplatný převod pozemku.</w:t>
      </w:r>
    </w:p>
    <w:p>
      <w:pPr>
        <w:pStyle w:val="Normal"/>
        <w:jc w:val="both"/>
        <w:rPr/>
      </w:pPr>
      <w:r>
        <w:rPr/>
        <w:t>Žádáme Vás o bezúplatný převod pozemku (darování) parcelní číslo 2092/2 o výměře 39 m² (ostatní pl., ost. komunikace) v katastrálním území Rasošky, okr. Náchod, který byl oddělen z pozemku p.č. 2092 (ostatní plocha – silnice, o původní výměře 20 551 m² ) GP č. 405-427/2011 pro rozdělení pozemku ze dne 1. 11. 2011 (není dosud zapsán v katastru nemovitostí) z majetku Královéhradeckého kraje do vlastnictví obce Rasošky.</w:t>
      </w:r>
    </w:p>
    <w:p>
      <w:pPr>
        <w:pStyle w:val="Normal"/>
        <w:jc w:val="both"/>
        <w:rPr/>
      </w:pPr>
      <w:r>
        <w:rPr/>
        <w:t>Využití tohoto pozemku bylo pro stavbu chodní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usnesení:</w:t>
      </w:r>
    </w:p>
    <w:p>
      <w:pPr>
        <w:pStyle w:val="Normal"/>
        <w:jc w:val="both"/>
        <w:rPr/>
      </w:pPr>
      <w:r>
        <w:rPr/>
        <w:t>Schvaluje bezúplatný převod pozemku p.č. 2092/2 o výměře 39 m², ostatní plocha, ostatní komunikace, v katastrálním území Rasošky, který byl oddělen z pozemku p.č. 2092 (ostatní plocha – silnice, o původní výměře 20 551 m² ) GP č. 405-427/2011 pro rozdělení pozemku ze dne 1. 11. 2011 (není dosud zapsán v katastru nemovitostí) z majetku Královéhradeckého kraje do vlastnictví obce Rasošky a zároveň schvaluje uzavření darovací smlouvy.</w:t>
      </w:r>
    </w:p>
    <w:p>
      <w:pPr>
        <w:pStyle w:val="Normal"/>
        <w:jc w:val="both"/>
        <w:rPr/>
      </w:pPr>
      <w:r>
        <w:rPr/>
        <w:t>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b) Dne 11.10.2012 bylo otevírání obálek nabídek na vypracování digitálního územního plánu,   na který obec dostala dotaci. Kriteriem byla nejnižší cena. Osloveno bylo 5 uchazečů, přišlo 6 nabídek. Byla vybrána firma SURPMO s nejnižší nabídkou Kč 176.640,--. Návrh smlouvy o dílo bude předán k posouzení právníkovi a předložen na dalším zastupitelstvu ke schválení.</w:t>
      </w:r>
    </w:p>
    <w:p>
      <w:pPr>
        <w:pStyle w:val="TextBody"/>
        <w:rPr/>
      </w:pPr>
      <w:r>
        <w:rPr/>
        <w:t xml:space="preserve">   </w:t>
      </w:r>
      <w:r>
        <w:rPr/>
        <w:t>c) dopis od manželů J. – žádost o mimořádné zasedání zastupitelů k pozemku par.č. 1565/1 v katastru obce Rasošky. Po přečtení dopisu se rozpoutala bouřlivá diskuse mezi hosty zasedání. Manželé J.  pouštěli videoprodukci, v jakém stavu je sousední pozemek a poukazovali na to, že je to v rozporu s územním plánem,že při schvalování v roce 2008 došlo k pochybení a jaké je plánované využití sousedního pozemku, se kterým oni nesouhlasí. K tomu se vyjadřovali i jejich sousedé. Někteří přednesli názor, že by bylo správné vyslechnout i druhou stranu. Obě svářené strany tj. J. i R. měli na zasedání své právní zástupce. JUDr. S. (zast. R.) se snažil přítomným vysvětlit, že promítané obrázky jsou historie, vzniklá situace se řeší na stavebním úřadě a nikdo jiný to ani řešit nemůže. Pan D. označil JUDr. S. podvodníkem. P. J. nazval starostu lhářem.Výsledkem jednání bylo, že takto danou situaci nelze posoudit a že se pan starosta bude o daném problému informovat přímo na Stavebním úřadě v Jaroměři. O dalších věcech se bude diskutovat na příštím zasedání zastupitelů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.Různé - diskuze </w:t>
      </w:r>
    </w:p>
    <w:p>
      <w:pPr>
        <w:pStyle w:val="Normal"/>
        <w:jc w:val="both"/>
        <w:rPr/>
      </w:pPr>
      <w:r>
        <w:rPr/>
        <w:t>-Rasošský zpravodaj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yly vzneseny připomínky k 3.vydání zpravodaje. Starosta přítomným vysvětlil, proč je pouze jednostránkový. Výběr zpracovatele zpravodaje byl  proveden na poslední chvíli a také se o prázdninách nekonalo mnoho akcí. Bylo rozhodnuto, že se ve vydávání zpravodaje bude pokračovat a jeho velikost by měla být minimálně na dva listy.  Ještě není stanovena výše odměny za zpravodaj, toto se bude řešit na příštím zastupitels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Dotace na zateplení škol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by se mohla čerpat dotace, je nutné do 1 roku doložit smlouvy od dílo a pak nejpozději v roce 2014 zateplení realizovat. Pan starosta má dojednánu schůzku s firmou DABONA, kde se dohodnou další postup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Paní Součková se vyjádřila k pořádanému výletu do Liberce. Účastnilo se ho 35 osob – někteří se na poslední chvíli odhlásili, ale výlet se vydařil, byla spokojenost. Pan starosta jí za to dodatečně poděko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-Fotosoutěž: V červnu byla vyhlášena fotosoutěž na téma Rasošky a okolí s tím, že se soutěžní fotografie v říjnu vyhodnotí. Fotografie nikdo nedonesl a tím není co hodno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Pro děti: Paní Součková oznámila, že se připravuje na 27.10.2012 tzv. Středověké hřiště. Budou tam zbrojnoši, opékání a soutěže pro děti. Plakáty namalují ve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Výlet: Pan starosta seznámil přítomné s plánem na výlet do moravského sklípku spolu s Vlkovem na téma Ochutnávka vín. Obec by hradila autobus, ubytování a stravu by si platili výletníci. Je potřeba nejdéle v prosinci rozhodnout zda ano či ne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-Zápis zastupitelstva č. 23: Pan Slezák upozornil, že je  chyba v zápise zastupitelstva a žádá o vyškrtnutí věty: „Dále předložila průběžné čerpání rozpočtu školy za první pololetí, kde byly ještě vyčísleny další náklady za období prázdnin.“ O tomto se nejedna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  <w:t xml:space="preserve">Závěrem se zastupitelé dohodli, že se sejdou spolu s finančním výborem na pracovní schůzce 30.10.2012, aby bez určili vhodného dodavatele energií, a stanovili další veřejné zastupitelstvo  na 6.11.2012  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Usnesení č.25 ze zasedání zastupitelstva obce Rasošky ze dne 16.10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Zastupitelstvo obce Rasošky schval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Program jednání: Pro-5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Volba zapisovatele a ověřovatele: Pro-5, proti-0, 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dměna nového zastupitele: Pro-5, proti-0, zdržel se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říspěvek pro knihovnu v Jaroměři na rok 2013: Pro-6,proti-0,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andátní smlouva pro fi Dabona: Pro-6,proti-0,zdržel se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ozpočtové opatření 3/12:Pro-6, proti-0, zdržel se-0.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7. Schválení jmenování předsedy finančního výboru a jeho odměny. Pro-5,proti-0, zdržel se-1.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Opraveno 4.1.2012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8. Schválení bezúplatného převodu pozemku-chodník: Pro-6, proti-0, zdržel se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stupitelstvo obce ukládá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Přepracování nájemní smlouvy na traktů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Návrh smlouvy o dílo dle bodu 10 b) jednání předat právníkovi k posouzení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jistit na Stavebním úřadě v Jaroměři podrobnosti ke sporu soused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anovit výši odměny za Rasošský zpravod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: O. Rezek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M. Exnar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0" w:hanging="0"/>
        <w:rPr/>
      </w:pPr>
      <w:r>
        <w:rPr/>
        <w:t>I.Mrázik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vyhotoven v obci Rasošky dne 17.10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a: M.Kučerová 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200"/>
    </w:pPr>
    <w:rPr>
      <w:rFonts w:eastAsia="Calibri"/>
      <w:szCs w:val="22"/>
    </w:rPr>
  </w:style>
  <w:style w:type="paragraph" w:styleId="Zkladntext2">
    <w:name w:val="Základní text 2"/>
    <w:basedOn w:val="Normal"/>
    <w:qFormat/>
    <w:pPr>
      <w:ind w:right="-288" w:hanging="0"/>
    </w:pPr>
    <w:rPr/>
  </w:style>
  <w:style w:type="paragraph" w:styleId="Zkladntext3">
    <w:name w:val="Základní text 3"/>
    <w:basedOn w:val="Normal"/>
    <w:qFormat/>
    <w:pPr>
      <w:ind w:right="-28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OU Rasošky</dc:creator>
  <dc:description/>
  <dc:language>en-US</dc:language>
  <cp:lastModifiedBy>OU Rasošky</cp:lastModifiedBy>
  <dcterms:modified xsi:type="dcterms:W3CDTF">2012-12-04T11:49:00Z</dcterms:modified>
  <cp:revision>4</cp:revision>
  <dc:subject/>
  <dc:title>Zápis č</dc:title>
</cp:coreProperties>
</file>