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ápis č. 24 ze zasedání zastupitelstva  Obce Rasošky dne 02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15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kancelář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18:45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V.Rejc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I. Mrázik, Krystová, A.Vlk, D.Sou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3- zastupitelstvo není usnášeníschopné.</w:t>
      </w:r>
    </w:p>
    <w:p>
      <w:pPr>
        <w:pStyle w:val="Normal"/>
        <w:rPr/>
      </w:pPr>
      <w:r>
        <w:rPr/>
        <w:t>2.Jako zapisovatel byla určena: Kučerová Marie</w:t>
      </w:r>
    </w:p>
    <w:p>
      <w:pPr>
        <w:pStyle w:val="Normal"/>
        <w:rPr/>
      </w:pPr>
      <w:r>
        <w:rPr/>
        <w:t xml:space="preserve">3.Jako ověřovatel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malému počtu zastupitelů se zasedání zastupitelstva přesouvá na jiný termín, který bude vyhlášen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M. Kučerová                              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   Oldřich Rezek                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Rasošky</w:t>
      </w:r>
    </w:p>
    <w:p>
      <w:pPr>
        <w:pStyle w:val="Normal"/>
        <w:rPr/>
      </w:pPr>
      <w:r>
        <w:rPr/>
        <w:t>Rasošky 50</w:t>
      </w:r>
    </w:p>
    <w:p>
      <w:pPr>
        <w:pStyle w:val="Normal"/>
        <w:rPr/>
      </w:pPr>
      <w:r>
        <w:rPr/>
        <w:t>552 21  Rasošky</w:t>
      </w:r>
    </w:p>
    <w:p>
      <w:pPr>
        <w:pStyle w:val="Normal"/>
        <w:rPr/>
      </w:pPr>
      <w:r>
        <w:rPr/>
        <w:t>IČ: 00272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menování členů hodnotící komise pro otevírání obálek dne 11.10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Miloš Exnar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 xml:space="preserve">Miroslav Slezák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 xml:space="preserve">Hana Kadlecová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 xml:space="preserve">Oldřich Rezek   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Marie Kučerová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 Rasoškách  dne 2.10.2012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..............................................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Oldřich Rezek - staros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2:00Z</dcterms:created>
  <dc:creator>Petr Souček</dc:creator>
  <dc:description/>
  <dc:language>en-US</dc:language>
  <cp:lastModifiedBy>OU Rasošky</cp:lastModifiedBy>
  <cp:lastPrinted>2012-09-11T17:22:00Z</cp:lastPrinted>
  <dcterms:modified xsi:type="dcterms:W3CDTF">2012-10-15T05:21:00Z</dcterms:modified>
  <cp:revision>4</cp:revision>
  <dc:subject/>
  <dc:title>Yápis č</dc:title>
</cp:coreProperties>
</file>