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dne 6.12.2011</w:t>
      </w:r>
    </w:p>
    <w:p>
      <w:pPr>
        <w:pStyle w:val="Heading2"/>
        <w:rPr/>
      </w:pPr>
      <w:r>
        <w:rPr/>
        <w:t>Č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.4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2.1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I. Mrázik, A. Vlk, Ing. J. Kotland, D. Součková, J. I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 jednání:</w:t>
      </w:r>
    </w:p>
    <w:p>
      <w:pPr>
        <w:pStyle w:val="Normal"/>
        <w:numPr>
          <w:ilvl w:val="0"/>
          <w:numId w:val="4"/>
        </w:numPr>
        <w:rPr/>
      </w:pPr>
      <w:r>
        <w:rPr/>
        <w:t>Počet přítomných 7 – zastupitelstvo je usnášeníschopné</w:t>
      </w:r>
    </w:p>
    <w:p>
      <w:pPr>
        <w:pStyle w:val="Normal"/>
        <w:numPr>
          <w:ilvl w:val="0"/>
          <w:numId w:val="4"/>
        </w:numPr>
        <w:rPr/>
      </w:pPr>
      <w:r>
        <w:rPr/>
        <w:t>Jako zapisovatel byla zvolena: D. Součková</w:t>
      </w:r>
    </w:p>
    <w:p>
      <w:pPr>
        <w:pStyle w:val="Normal"/>
        <w:numPr>
          <w:ilvl w:val="0"/>
          <w:numId w:val="4"/>
        </w:numPr>
        <w:rPr/>
      </w:pPr>
      <w:r>
        <w:rPr/>
        <w:t>Jako ověřovatele byli zvoleni: M. Exnar, A. V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Schválení programu jednání</w:t>
      </w:r>
    </w:p>
    <w:p>
      <w:pPr>
        <w:pStyle w:val="Normal"/>
        <w:rPr/>
      </w:pPr>
      <w:r>
        <w:rPr/>
        <w:t>2.Volba zapisovatele a ověřovatelů</w:t>
      </w:r>
    </w:p>
    <w:p>
      <w:pPr>
        <w:pStyle w:val="Normal"/>
        <w:rPr/>
      </w:pPr>
      <w:r>
        <w:rPr/>
        <w:t>3.Kontrola plnění usnesení</w:t>
      </w:r>
    </w:p>
    <w:p>
      <w:pPr>
        <w:pStyle w:val="Normal"/>
        <w:rPr/>
      </w:pPr>
      <w:r>
        <w:rPr/>
        <w:t>4.Smlouva školství Jaroměř</w:t>
      </w:r>
    </w:p>
    <w:p>
      <w:pPr>
        <w:pStyle w:val="Normal"/>
        <w:rPr/>
      </w:pPr>
      <w:r>
        <w:rPr/>
        <w:t>5.Pronájem pozemku, pan Pírko</w:t>
      </w:r>
    </w:p>
    <w:p>
      <w:pPr>
        <w:pStyle w:val="Normal"/>
        <w:rPr/>
      </w:pPr>
      <w:r>
        <w:rPr/>
        <w:t>6.Smlouva ředitelství silnic a dálnic</w:t>
      </w:r>
    </w:p>
    <w:p>
      <w:pPr>
        <w:pStyle w:val="Normal"/>
        <w:rPr/>
      </w:pPr>
      <w:r>
        <w:rPr/>
        <w:t>7.Smlouva zpracování mezd</w:t>
      </w:r>
    </w:p>
    <w:p>
      <w:pPr>
        <w:pStyle w:val="Normal"/>
        <w:rPr/>
      </w:pPr>
      <w:r>
        <w:rPr/>
        <w:t>8.Rozpočtové opatření č.7</w:t>
      </w:r>
    </w:p>
    <w:p>
      <w:pPr>
        <w:pStyle w:val="Normal"/>
        <w:rPr/>
      </w:pPr>
      <w:r>
        <w:rPr/>
        <w:t>9.Sokolovna demolice</w:t>
      </w:r>
    </w:p>
    <w:p>
      <w:pPr>
        <w:pStyle w:val="Normal"/>
        <w:rPr/>
      </w:pPr>
      <w:r>
        <w:rPr/>
        <w:t>10.Pravidla rozpočtového provizoria leden-únor 2012</w:t>
      </w:r>
    </w:p>
    <w:p>
      <w:pPr>
        <w:pStyle w:val="Normal"/>
        <w:rPr/>
      </w:pPr>
      <w:r>
        <w:rPr/>
        <w:t>11.Rozpočtový výhled na rok 2013-2015</w:t>
      </w:r>
    </w:p>
    <w:p>
      <w:pPr>
        <w:pStyle w:val="Normal"/>
        <w:rPr/>
      </w:pPr>
      <w:r>
        <w:rPr/>
        <w:t>12.Pověření starosty závěrečným rozpočtovým opatřením k 31.12.2011</w:t>
      </w:r>
    </w:p>
    <w:p>
      <w:pPr>
        <w:pStyle w:val="Normal"/>
        <w:rPr/>
      </w:pPr>
      <w:r>
        <w:rPr/>
        <w:t>13.Mikroregion Smiřicko- likvidace</w:t>
      </w:r>
    </w:p>
    <w:p>
      <w:pPr>
        <w:pStyle w:val="Normal"/>
        <w:rPr/>
      </w:pPr>
      <w:r>
        <w:rPr/>
        <w:t>14.Různ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numPr>
          <w:ilvl w:val="0"/>
          <w:numId w:val="2"/>
        </w:numPr>
        <w:rPr/>
      </w:pPr>
      <w:r>
        <w:rPr/>
        <w:t>Starosta obce pan O. Rezek přivítal všechny přítomné. Přednesl návrh programu jednání. Byl schválen.</w:t>
      </w:r>
    </w:p>
    <w:p>
      <w:pPr>
        <w:pStyle w:val="Normal"/>
        <w:numPr>
          <w:ilvl w:val="0"/>
          <w:numId w:val="2"/>
        </w:numPr>
        <w:rPr/>
      </w:pPr>
      <w:r>
        <w:rPr/>
        <w:t>Jako zapisovatel byla navržena paní D. Součková, jako ověřovatelé pan. M. Exnar a A. Vlk. Bylo schvál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  <w:szCs w:val="26"/>
        </w:rPr>
        <w:t>Kontrola plnění usnesení</w:t>
      </w:r>
      <w:r>
        <w:rPr/>
        <w:t>:</w:t>
      </w:r>
    </w:p>
    <w:p>
      <w:pPr>
        <w:pStyle w:val="Normal"/>
        <w:rPr/>
      </w:pPr>
      <w:r>
        <w:rPr/>
        <w:t>1/ Na základě předložení zápisu FV o kontrole na Základní škole Rasošky v minulém zasedání zastupitelstva pani ing. Zmítková podala vysvětlení k jednotlivým bodům zápisu.</w:t>
      </w:r>
    </w:p>
    <w:p>
      <w:pPr>
        <w:pStyle w:val="Normal"/>
        <w:rPr/>
      </w:pPr>
      <w:r>
        <w:rPr/>
        <w:t>A/ evidence majetku na ZŠ a MŠ Rasošky byla doplněna před inventurou na konci roku 2011.</w:t>
      </w:r>
    </w:p>
    <w:p>
      <w:pPr>
        <w:pStyle w:val="Normal"/>
        <w:rPr/>
      </w:pPr>
      <w:r>
        <w:rPr/>
        <w:t xml:space="preserve">     </w:t>
      </w:r>
      <w:r>
        <w:rPr/>
        <w:t>Paní Izáková se stala členkou inventurní komise. Byly doplněny inventurní čísla na mapách a na chybějících předmětech, byly vyřazeny staré tabule. Bude zakoupen program na inventarizaci majetku v hodnotě 15.000,-Kč</w:t>
      </w:r>
    </w:p>
    <w:p>
      <w:pPr>
        <w:pStyle w:val="Normal"/>
        <w:rPr/>
      </w:pPr>
      <w:r>
        <w:rPr/>
        <w:t>B/ kontrola zůstatku investičního fondu – paní Zouharová dodá podklady.</w:t>
      </w:r>
    </w:p>
    <w:p>
      <w:pPr>
        <w:pStyle w:val="Normal"/>
        <w:rPr/>
      </w:pPr>
      <w:r>
        <w:rPr/>
        <w:t>C/ byl vytvořen“ Statut škodní komise“. Byla založena směrnice, členové škodní komise pani ing. Zmítková, Izíková, Koláčná.</w:t>
      </w:r>
    </w:p>
    <w:p>
      <w:pPr>
        <w:pStyle w:val="Normal"/>
        <w:rPr/>
      </w:pPr>
      <w:r>
        <w:rPr/>
        <w:t>D/ pokladna- byla provedena opětovná kontrola pokladny / v pořádku/</w:t>
      </w:r>
    </w:p>
    <w:p>
      <w:pPr>
        <w:pStyle w:val="Normal"/>
        <w:rPr/>
      </w:pPr>
      <w:r>
        <w:rPr/>
        <w:t>Zástupcem pokladny bude paní Helena. Holínská</w:t>
      </w:r>
    </w:p>
    <w:p>
      <w:pPr>
        <w:pStyle w:val="Normal"/>
        <w:rPr/>
      </w:pPr>
      <w:r>
        <w:rPr/>
        <w:t>E/ ohledně evidence docházky nepedagogických pracovníku  ZŠ a MŠ, do sešitu odpracovaných hodin  bude se bude psát i přesný příchod a odchod.</w:t>
      </w:r>
    </w:p>
    <w:p>
      <w:pPr>
        <w:pStyle w:val="Normal"/>
        <w:rPr/>
      </w:pPr>
      <w:r>
        <w:rPr/>
        <w:t>F/výše pokladní hotovosti je zahrnuta do pojistné smlouvy, proto se nebude snižovat její zůstatek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an ing. J. Kotland namítl, že mělo být toto vyjádření o nápravě předloženo písemně, bude dopsáno dodatečně.</w:t>
      </w:r>
    </w:p>
    <w:p>
      <w:pPr>
        <w:pStyle w:val="Normal"/>
        <w:rPr/>
      </w:pPr>
      <w:r>
        <w:rPr/>
        <w:t>Ze zápisu č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Ohledně prodeje pozemku za sokolovnou proběhlo jednání mezi panem Hrubým a panem starostou Rezkem. Pan Hrubý nebude pozemky prodávat, je ochotný jednat o výměně.</w:t>
      </w:r>
    </w:p>
    <w:p>
      <w:pPr>
        <w:pStyle w:val="Normal"/>
        <w:rPr/>
      </w:pPr>
      <w:r>
        <w:rPr/>
        <w:t>Ze zápisu č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Pan Exnar jednal s paní Hrubou, ohledně ceny pozemku za školou. Paní Hrubá požaduje 500,-Kč za m2. Obec tuto nabídku nepřijímá s odpovědí, že nemá zájem.</w:t>
      </w:r>
    </w:p>
    <w:p>
      <w:pPr>
        <w:pStyle w:val="Normal"/>
        <w:rPr/>
      </w:pPr>
      <w:r>
        <w:rPr/>
        <w:t>Ze zápisu č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Pan starosta Rezek zjišťoval ceny rozboru půdy  ohledně jednání s panem Voltrem.</w:t>
      </w:r>
    </w:p>
    <w:p>
      <w:pPr>
        <w:pStyle w:val="Normal"/>
        <w:rPr/>
      </w:pPr>
      <w:r>
        <w:rPr/>
        <w:t>Cena základního rozboru je 3.000- Kč, cena kompletního rozboru je 15.000,- Kč.</w:t>
      </w:r>
    </w:p>
    <w:p>
      <w:pPr>
        <w:pStyle w:val="Normal"/>
        <w:rPr/>
      </w:pPr>
      <w:r>
        <w:rPr/>
        <w:t>Pan starosta požádal na Životním prostředí pana Koutského a paní Jandíkovou o písemné vyjádření k rozboru půdy, kterou si firma Metax nechala vypracovat  a doložila. Do dnešního dne žádné vyjádření nedostal. Pan Voltr bude vyzván k odebrání nových vzorků a vypracování nového rozboru.</w:t>
      </w:r>
    </w:p>
    <w:p>
      <w:pPr>
        <w:pStyle w:val="Normal"/>
        <w:rPr/>
      </w:pPr>
      <w:r>
        <w:rPr/>
        <w:t>Ze zápicu č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-Sokolovna demolice</w:t>
      </w:r>
      <w:r>
        <w:rPr/>
        <w:t>:</w:t>
      </w:r>
    </w:p>
    <w:p>
      <w:pPr>
        <w:pStyle w:val="Normal"/>
        <w:rPr/>
      </w:pPr>
      <w:r>
        <w:rPr/>
        <w:t>Pan ing J. Kotland  předložil Zadávací dokumentaci k demolici sokolovny a vysvětlil podmínky. Je nutné oslovit 5 firem a vyzvat je k demolici. Schválit 3 členy komise pro otvírání obálek a 5 členů hodnotící komise.Za každého člena musí být uveden náhradník.</w:t>
      </w:r>
    </w:p>
    <w:p>
      <w:pPr>
        <w:pStyle w:val="Normal"/>
        <w:rPr/>
      </w:pPr>
      <w:r>
        <w:rPr/>
        <w:t>Komise pro otvírání obálek se sejde 17.1.1012 v 16.00h.</w:t>
      </w:r>
    </w:p>
    <w:p>
      <w:pPr>
        <w:pStyle w:val="Normal"/>
        <w:rPr/>
      </w:pPr>
      <w:r>
        <w:rPr/>
        <w:t>Hodnotící komise se sejde 24.1.2012 v 16.00h.</w:t>
      </w:r>
    </w:p>
    <w:p>
      <w:pPr>
        <w:pStyle w:val="Normal"/>
        <w:rPr/>
      </w:pPr>
      <w:r>
        <w:rPr/>
        <w:t>Sedm dní předem musí být členové + náhradníci pozváni na první jednání komise.</w:t>
      </w:r>
    </w:p>
    <w:p>
      <w:pPr>
        <w:pStyle w:val="Normal"/>
        <w:rPr/>
      </w:pPr>
      <w:r>
        <w:rPr/>
        <w:t>Zadávací dokumentace byla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 otvírání obálek: O. Rezek –        náhradník M. Exna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. Součková-    náhradník I. Mrázi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g. J. Kotland -      náhradník J. I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ící komise: S. Čermák -     náhradník E. Kuchaříková </w:t>
      </w:r>
    </w:p>
    <w:p>
      <w:pPr>
        <w:pStyle w:val="Normal"/>
        <w:rPr/>
      </w:pPr>
      <w:r>
        <w:rPr/>
        <w:t xml:space="preserve">                           </w:t>
      </w:r>
      <w:r>
        <w:rPr/>
        <w:t>Ing.J. Kotland-    náhradník M. Kryst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>H. Kadlecová- náhradník I. Mrázik</w:t>
      </w:r>
    </w:p>
    <w:p>
      <w:pPr>
        <w:pStyle w:val="Normal"/>
        <w:rPr/>
      </w:pPr>
      <w:r>
        <w:rPr/>
        <w:t xml:space="preserve">                               </w:t>
      </w:r>
      <w:r>
        <w:rPr/>
        <w:t>O. Rezek-        náhradník M. Exn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k-           náhradník L. Zouharová         </w:t>
      </w:r>
    </w:p>
    <w:p>
      <w:pPr>
        <w:pStyle w:val="Normal"/>
        <w:rPr/>
      </w:pPr>
      <w:r>
        <w:rPr/>
        <w:t>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Václav Rejchrt dodal kontakt na pět firem do výběrového řízení:</w:t>
      </w:r>
    </w:p>
    <w:p>
      <w:pPr>
        <w:pStyle w:val="Normal"/>
        <w:rPr/>
      </w:pPr>
      <w:r>
        <w:rPr/>
        <w:t>1/Václav Rejchrt- Těžká mechanizace-autodoprava</w:t>
      </w:r>
    </w:p>
    <w:p>
      <w:pPr>
        <w:pStyle w:val="Normal"/>
        <w:rPr/>
      </w:pPr>
      <w:r>
        <w:rPr/>
        <w:t xml:space="preserve">   </w:t>
      </w:r>
      <w:r>
        <w:rPr/>
        <w:t>IČO: 12342076</w:t>
      </w:r>
    </w:p>
    <w:p>
      <w:pPr>
        <w:pStyle w:val="Normal"/>
        <w:rPr/>
      </w:pPr>
      <w:r>
        <w:rPr/>
        <w:t>2/Rubáček Jaroslav-Semonice 26</w:t>
      </w:r>
    </w:p>
    <w:p>
      <w:pPr>
        <w:pStyle w:val="Normal"/>
        <w:rPr/>
      </w:pPr>
      <w:r>
        <w:rPr/>
        <w:t>IČO: 45912289</w:t>
      </w:r>
    </w:p>
    <w:p>
      <w:pPr>
        <w:pStyle w:val="Normal"/>
        <w:rPr/>
      </w:pPr>
      <w:r>
        <w:rPr/>
        <w:t>3/M-silnice a.s.- OZ Sever Hradec Králové, Bratří Štefanů 492, 50003 HK</w:t>
      </w:r>
    </w:p>
    <w:p>
      <w:pPr>
        <w:pStyle w:val="Normal"/>
        <w:rPr/>
      </w:pPr>
      <w:r>
        <w:rPr/>
        <w:t xml:space="preserve">  </w:t>
      </w:r>
      <w:r>
        <w:rPr/>
        <w:t>OČO: 42196868</w:t>
      </w:r>
    </w:p>
    <w:p>
      <w:pPr>
        <w:pStyle w:val="Normal"/>
        <w:rPr/>
      </w:pPr>
      <w:r>
        <w:rPr/>
        <w:t>4/VCES a.s.- odštěpný závod Vodohospodářské stavby</w:t>
      </w:r>
    </w:p>
    <w:p>
      <w:pPr>
        <w:pStyle w:val="Normal"/>
        <w:rPr/>
      </w:pPr>
      <w:r>
        <w:rPr/>
        <w:t xml:space="preserve">  </w:t>
      </w:r>
      <w:r>
        <w:rPr/>
        <w:t>IČO: 26746573</w:t>
      </w:r>
    </w:p>
    <w:p>
      <w:pPr>
        <w:pStyle w:val="Normal"/>
        <w:rPr/>
      </w:pPr>
      <w:r>
        <w:rPr/>
        <w:t>5/Jaroslav Binar, 50343 Černilov 70</w:t>
      </w:r>
    </w:p>
    <w:p>
      <w:pPr>
        <w:pStyle w:val="Normal"/>
        <w:rPr/>
      </w:pPr>
      <w:r>
        <w:rPr/>
        <w:t xml:space="preserve">  </w:t>
      </w:r>
      <w:r>
        <w:rPr/>
        <w:t>IČO: 66217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>Smlouva školství Jaroměř</w:t>
      </w:r>
      <w:r>
        <w:rPr/>
        <w:t>:</w:t>
      </w:r>
    </w:p>
    <w:p>
      <w:pPr>
        <w:pStyle w:val="Normal"/>
        <w:rPr/>
      </w:pPr>
      <w:r>
        <w:rPr/>
        <w:t>Byla předložena „Smlouva o zajištění povinné školní docházky v základní škole zřízené městem Jaroměř č.OS/OSKT-0395/2011. Byla schvá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>Nájemní smlouva pan Pírko</w:t>
      </w:r>
      <w:r>
        <w:rPr/>
        <w:t>:</w:t>
      </w:r>
    </w:p>
    <w:p>
      <w:pPr>
        <w:pStyle w:val="Normal"/>
        <w:rPr/>
      </w:pPr>
      <w:r>
        <w:rPr/>
        <w:t>Obecnímu úřadu byla předložena žádost o pronájem pozemku číslo 1751/1 a 1751/3 v katastru Rasošky. Zastupitelstvo  schválilo pronájem za symbolickou 1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>Smlouva silnic a dálnic</w:t>
      </w:r>
    </w:p>
    <w:p>
      <w:pPr>
        <w:pStyle w:val="Normal"/>
        <w:rPr/>
      </w:pPr>
      <w:r>
        <w:rPr/>
        <w:t>Byla schválena předložena smlouva o bezplatném užívání zpoplatněných silnic pro automobil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>Smlouva o zpracování mezd</w:t>
      </w:r>
      <w:r>
        <w:rPr/>
        <w:t>:</w:t>
      </w:r>
    </w:p>
    <w:p>
      <w:pPr>
        <w:pStyle w:val="Normal"/>
        <w:rPr/>
      </w:pPr>
      <w:r>
        <w:rPr/>
        <w:t>Byla předložena Smlouva o dílo ve smyslu § 536 obchodního zákoníku č.EA/UM/25 mezi firmou MELCO spol.s.r.o. a Obecním úřadem Rasošky. Předmět smlouvy je kompletní zpracování mzdové agendy za měsíce 2011/11 až 2012/02. Prováděné práce obsahují: vedení kompletní mzdové agendy, včetně výpočtu měsíčních mezd a poradenská a konzultační činnost při zpracování mezd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lo schváleno rozpočtové opatření č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la schválena Pravidla rozpočtového provizoria pro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yl schválen Rozpočtový výhled obce Rasošky na rok 2013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stupitelé pověřili starostu obce závěrečným rozpočtovým opatřením.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b/>
          <w:bCs/>
          <w:sz w:val="26"/>
          <w:szCs w:val="26"/>
        </w:rPr>
        <w:t>Likvidace Mikroregionu Smiřicko</w:t>
      </w:r>
      <w:r>
        <w:rPr/>
        <w:t>:</w:t>
      </w:r>
    </w:p>
    <w:p>
      <w:pPr>
        <w:pStyle w:val="Normal"/>
        <w:rPr/>
      </w:pPr>
      <w:r>
        <w:rPr/>
        <w:t>Obecní úřad Rasošky obdržel pozvánku na schůzku Mikroregionu Smiřicko, ohledně likvidace k 1.1.2012. Je důležité předložit „Výpis z usnesení jednotlivých zastupitelstev, že Obec Rasošky souhlasí se vstupem Mikroregionu Smiřicko do likvidace k 1.1.2012.</w:t>
      </w:r>
    </w:p>
    <w:p>
      <w:pPr>
        <w:pStyle w:val="Normal"/>
        <w:rPr/>
      </w:pPr>
      <w:r>
        <w:rPr/>
        <w:t>Bylo odsouhlasen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ůzné:</w:t>
      </w:r>
    </w:p>
    <w:p>
      <w:pPr>
        <w:pStyle w:val="Normal"/>
        <w:rPr/>
      </w:pPr>
      <w:r>
        <w:rPr/>
        <w:t xml:space="preserve">-Výlet do Prahy: pan starosta poděkoval Výboru pro kulturní a sportovní aktivity za naplánování výletu do Pr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kuláš: paní J. Izáková řekla že by se příště měl dohodnout VKSA a Obec kdo bude pořádat Mikuláše a čerta. Pan ing J. Kotland řekl že VKSA je pouze poradním výborem a že tyto akce má pořádat Obec.</w:t>
      </w:r>
    </w:p>
    <w:p>
      <w:pPr>
        <w:pStyle w:val="Normal"/>
        <w:rPr/>
      </w:pPr>
      <w:r>
        <w:rPr/>
        <w:t>Paní J. Izáková poděkovala za pomoc při organizaci této akce kterou podpořil TJ- Rasošky a paní E. Kuchař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í ředitelka Zmítková požádala o částku 145.000,-Kč na výdaje školy. Proběhla debata o hospodaření, pan ing J. Kotland navrhl hloubkovou účetní kontrolu, která prokáže zda je nutné poskytnutí této částky škole. Finanční a Kontrolní výbor se sejde 8.12.2011 v 15.00h na Obecním úřadě Rasošky. Pani ředitelka Zmítková a paní Zouharová podají vysvětlení k jednotlivým polož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 odbornou pomoc při kontrole FV v ZŠ a MŠ Rasošky v červnu tohoto roku byla navržena a schválena odměna pani H. Kadlecové ve výši 8.000,Kč</w:t>
      </w:r>
    </w:p>
    <w:p>
      <w:pPr>
        <w:pStyle w:val="Normal"/>
        <w:rPr/>
      </w:pPr>
      <w:r>
        <w:rPr/>
        <w:t>Paní Kadlecová tuto odměnu odmí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sobotu 10.12.2011 se bude vybírat nebezpečný odpad, v době 9.10h – 10.10h</w:t>
      </w:r>
    </w:p>
    <w:p>
      <w:pPr>
        <w:pStyle w:val="Normal"/>
        <w:rPr/>
      </w:pPr>
      <w:r>
        <w:rPr/>
        <w:t>Dohlížet a evidovat bude pan A. V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informoval o závěrečných položkách chodníku ve Vsi. Celková cena činí</w:t>
      </w:r>
    </w:p>
    <w:p>
      <w:pPr>
        <w:pStyle w:val="Normal"/>
        <w:rPr/>
      </w:pPr>
      <w:r>
        <w:rPr/>
        <w:t>1.048.206,-Kč, při 50% dotaci. Obec zaplatila 524.103,-Kč. Vráceno z dotace bylo 275.997,-Kč. Vyškrtnuté položky 5.000,-Kč.</w:t>
      </w:r>
    </w:p>
    <w:p>
      <w:pPr>
        <w:pStyle w:val="Normal"/>
        <w:rPr/>
      </w:pPr>
      <w:r>
        <w:rPr/>
        <w:t>Kolaudace chodníku proběhne v lednu 2012. Po kolaudaci se musí požádat o převod na Obec.</w:t>
      </w:r>
    </w:p>
    <w:p>
      <w:pPr>
        <w:pStyle w:val="Normal"/>
        <w:rPr/>
      </w:pPr>
      <w:r>
        <w:rPr/>
        <w:t>Pan V. Rejchrt namítl proč nebyly vjezdy v chodníku podbetonovány. Pan starosta odpověděl že se nepočítá s extrémní zá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nova venkova- Vodoteč. Podle projektu na rozšíření vodovodního řádu v nové ulici je potřeba 700.000,- Kč.Do 15.12.2011 je možné žádat o dotaci. Pan starosta řekl, že máme pouze 20% šanci na získání dotace, protože jsme v letošním roce dostali dotaci na chodník.</w:t>
      </w:r>
    </w:p>
    <w:p>
      <w:pPr>
        <w:pStyle w:val="Normal"/>
        <w:rPr/>
      </w:pPr>
      <w:r>
        <w:rPr/>
        <w:t xml:space="preserve">Obec proto nebude žádat. Když do dvou let nezačneme s realizací, musíme požádat o prodloužení pov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bor pro kulturní a sportovní aktivity- pan ing J. Kotland požádal o vyjádření k návrhu uskutečnit Bowlingový turnaj v březnu 2012 v Jaroměři./přesný termín vyjde ve Zpravodaji.</w:t>
      </w:r>
    </w:p>
    <w:p>
      <w:pPr>
        <w:pStyle w:val="Normal"/>
        <w:rPr/>
      </w:pPr>
      <w:r>
        <w:rPr/>
        <w:t>Na programu je soutěž jednotlivců. vyhlášení tří nejlepších. Počet přihlášených je omezen na 24, cena  200,-Kč za jednotlivce. Přihlášky lze podávat na Obecním úřadu do konce února 2012. O cenách se ještě bude jednat. Bylo schváleno.</w:t>
      </w:r>
    </w:p>
    <w:p>
      <w:pPr>
        <w:pStyle w:val="Normal"/>
        <w:rPr/>
      </w:pPr>
      <w:r>
        <w:rPr/>
        <w:t>Je naplánovaný zájezd do Pardubic na hokej, utkání Pardubice – Slávia Praha,v neděli 19.02.2012. Vstupenky jsou zamluveny do sektoru „B“, cena 215,- Kč. Obec bude hradit autobus + jednu vstupenku pro řidiče, účastníci si zaplatí vstupenky, celkem je k dispozici 44 vstupenek. Zájemci se budou hlásit do 10.02.2012 na Obecním úřadě Rasošky.</w:t>
      </w:r>
    </w:p>
    <w:p>
      <w:pPr>
        <w:pStyle w:val="Normal"/>
        <w:rPr/>
      </w:pPr>
      <w:r>
        <w:rPr/>
        <w:t>Bylo schváleno.</w:t>
      </w:r>
    </w:p>
    <w:p>
      <w:pPr>
        <w:pStyle w:val="Normal"/>
        <w:rPr/>
      </w:pPr>
      <w:r>
        <w:rPr/>
        <w:t>Příští zasedání VKSA bude 17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í ředitelka Zmítková pozvala občany a rodiče na vánoční setkání v naší škole „Živý Betlém“, dne 13.12.2011. Požádala o možnost zakoupení občerstvení pro r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V. Rejchrt upozornil na proschlé břízy na návsi které je nutné odstranit. K jejich pokácení si musí požádat písemně na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starosta popřál všem přítomným pěkné Vánoce a v novém roce mnoho zdraví a úspěchů. Příští zastupitelstvo se uskuteční 10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Usnesení č.15 ze zasedání zastupitelstva obce Rasošky ze dne 6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ogram jednání: Pro – 7,proti – 0,zdržel se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Volba zapisovatele a ověřovatele: Pro – 7,proti – 0,zdržel se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Zadávací dokumentace k demolici sokolovny:Pro – 7,proti – 0,zdržel se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zvolení členů Komise pro otvírání obálek a Hodnotící komise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Smlouva Školství Jaroměř:Pro –7,proti –0,zdržel se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Nájemní smlouva pan Pírko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Smlouva Silnic a dálnic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Smlouva o zpracování mezd firmou MELCO spol.s.r.o.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Rozpočtové opatření č.7: Pro –6,proti –0,zdržel se –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Provizoria rozpočtového opatření: 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Rozpočtový výhled Obce Rasošky na rok 2013 – 2015: Pro – 7,proti – 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Pověření starosty závěrečným rozpočtovým opatřením:Pro – 7,proti –0,zdržel se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Likvidace Mikroregionu Smiřicko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Odměna pani 8.000,-Kč paní H.Kadlecové:Pro –5,proti –1,zdrzel se –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Pořádání Bowlingového turnaje:Pro –7,proti –0,zdržel se –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Zájezd na hokejový zápas do Pardubic:Pro –7,proti –0,zdržel se –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 Rezkovi jednat o výměně pozemků s panem Hrubým.</w:t>
      </w:r>
    </w:p>
    <w:p>
      <w:pPr>
        <w:pStyle w:val="Normal"/>
        <w:rPr/>
      </w:pPr>
      <w:r>
        <w:rPr/>
        <w:t>Panu Rezkovi zajistit Tříkrálovou sbírku.</w:t>
      </w:r>
    </w:p>
    <w:p>
      <w:pPr>
        <w:pStyle w:val="Normal"/>
        <w:rPr/>
      </w:pPr>
      <w:r>
        <w:rPr/>
        <w:t>Panu Rezkovi zaslat dopis panu Voltrovi ohledně souhlasu se vstupem na jeho poz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M. Exnar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A. Vlk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ápis byl vyhotoven v obci Rasošky dne 13.12.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D. Součková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9:00Z</dcterms:created>
  <dc:creator>Petr Souček</dc:creator>
  <dc:description/>
  <dc:language>en-US</dc:language>
  <cp:lastModifiedBy>OU Rasošky</cp:lastModifiedBy>
  <cp:lastPrinted>2011-12-14T07:45:00Z</cp:lastPrinted>
  <dcterms:modified xsi:type="dcterms:W3CDTF">2011-12-14T06:45:00Z</dcterms:modified>
  <cp:revision>8</cp:revision>
  <dc:subject/>
  <dc:title>Zápis ze zasedání zastupitelstva Obce Rasošky dne 6</dc:title>
</cp:coreProperties>
</file>