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30.6.2011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11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103/11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7.3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17.5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řítomni: :  O. Rezek, M. Exnar,  D. Součková,  A. Vlk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Omluveni :   Ing. J. Kotland, J. Izáková, I. Mrázik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. Počet přítomných  :  4 -zastupitelstvo je usnášeníschopn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L. Zouh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  A. Vlk, D. Součk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Úvo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Mandátní smlouva s firmou Dabon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Zábradlí do uličky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O. Rezek přivítal všechny přítomné . Konstatoval, že jsou přítomni 4 členové, zastupitelstvo je usnášeníschopné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zapisovatel byla navržena paní L. Zouharová, jako ověřovatelé pan A. Vlk a paní D. Součková.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Předložená mandátní smlouva s firmou DABONA byla schválena. Pan Rezek opětovně podal přítomným bližší informace o zateplení škol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Bylo schváleno pořízení zábradlí do uličky v pořizovací ceně 3.600,00 Kč + DPH za jeden kus.</w:t>
      </w:r>
    </w:p>
    <w:p>
      <w:pPr>
        <w:pStyle w:val="TextBodyIndent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Usnesení č. 11  ze zasedání zastupitelstva obce Rasošky ze dne 30.6.2011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Zastupitelstvo obce Rasošky schvaluj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rogram jednání. Pro – 4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pisovatele i ověřovatele. Pro – 4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Mandátní smlouvu s firmou DABONA. Pro – 4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Nákup zábradlí do uličky. Pro – 4, proti  - 0, zdržel se – 0.</w:t>
      </w:r>
    </w:p>
    <w:p>
      <w:pPr>
        <w:pStyle w:val="Normal"/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 O. Rezek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 A. Vlk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D. Součková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pis byl vyhotoven v obci Rasošky dne  7.7.20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Vyhotovila : L. Zouharová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1:00Z</dcterms:created>
  <dc:creator>OU Rasošky</dc:creator>
  <dc:description/>
  <dc:language>en-US</dc:language>
  <cp:lastModifiedBy>OU Rasošky</cp:lastModifiedBy>
  <cp:lastPrinted>2011-07-07T15:00:00Z</cp:lastPrinted>
  <dcterms:modified xsi:type="dcterms:W3CDTF">2011-07-07T13:00:00Z</dcterms:modified>
  <cp:revision>747</cp:revision>
  <dc:subject/>
  <dc:title>Zápis ze zasedání  zastupitelstva Obce Rasošky dne 5</dc:title>
</cp:coreProperties>
</file>