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7.9.20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5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151/1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38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20.0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Přítomni: M. Exnar, ,  O. Rezek, M. Slavíčková, Ing. J. Kotland, M. Jonešová, J. Tázler,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mluveni : A. Vl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1. Počet přítomných  :  6 -zastupitelstvo je usnášeníschopné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Ing. J. Kotland, O. Reze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Kontrola plnění usnese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zřízení věcného břeme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smlouvě budoucí o zřízení věcného břeme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o výpůjčce (knihovn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Grami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rodej polní kuchyně, převod kuchyňky do ZŠ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ozpočtové opatření č. 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mlouva s panem Izákem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Žádost hasič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Žádost pana Hak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  <w:szCs w:val="20"/>
        </w:rPr>
        <w:t>růz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Jako zapisovatel byla navržena paní L. Zouharová, jako ověřovatelé pan Ing. J. Kotland a pan O. Rezek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trola plnění usnesení 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a stanovena pracovní doba účetní na Obecním úřadě s ohledem na docházku do příspěvkové organizace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a schválena předložená smlouva s firmou ČEZ Distribuce o zřízení věcného břeme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a schválena předložená smlouva o smlouvě budoucí s firmou ČEZ Distribuce o uzavření budoucí smlouvy o zřízení věcného břeme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a schválena předložená smlouva o výpůjčce s Královéhradeckým krajem na počítač do obecní knihovn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Předložená smlouvy o dodávkách nových verzí systému Gramis byla také schvále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 schválen prodej polní kuchyně za cenu 5.000,00 Kč mysliveckému sdružení Paseky. Zároveň byl schválen převod kuchyňky příspěvkové organizaci ZŠ a MŠ Rasošk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Bylo schváleno rozpočtové opatření č. 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hledně smlouvy na nákup pozemku od pana Izáka řekl pan starosta, že se mu přes všechno úsilí nepodařilo do tohoto dne smlouvu zajistit. Bude jednáno dá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hledně žádosti hasičů bude na příští jednání pozván pan Hak. Bude jednáno dá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Ohledně žádosti pana Haka o úpravu kanálu u jeho pozemku bude jednat pan Exnar se sousedy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Různé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aní ing. M. Zmítková podala informaci o vytopení mateřské školy. V současné době probíhá improvizovaný provoz, jednání s pojišťovnou probíhá. Paní Jonešová poděkovala rodičům dětí za pochopení a vstřícnost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Dále paní ing. Zmítková informovala, že podala žádost o dotaci z EU na výpočetní technik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Obě budovaná dětská hřiště jsou již téměř hotova. Požádala zastupitelstvo obce o schválení účelových darů ve výši 20.000,00 Kč a 18.000,00 Kč na tato hřiště. Bylo schválen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í Jonešová poděkovala panu Rejchrtovi za rychlé dodání písku do mateřské škol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ing. J. Kotland informoval přítomné o proběhlém veřejném jednání ohledně změny č. 2 a 3 ÚP obce Rasošky, která proběhla bez připomínek. Zastupitelstvo projednalo a schválilo obě veřejné vyhlášk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Rezek vyslovil poděkování zahrádkářům za posezení pod ořechem, které proběhlo v sobotu 4. září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Dále informoval přítomné, že dotace na sokolovnu při MŠMT zatím vypsána není. Stavební povolení je již vydán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rojekt pro územní řízení na novou ulici je téměř dokončen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Žádost o dotaci na zateplení školy se nepodařilo včas podat, protože na poslední chvíli byla třeba nechat zhotovit i tepelný audit, což pan Čermák nestihl zajistit. Bylo dohodnuto, že projekt nechá obec dokončit, s panem Čermákem bude domluven termín a podmínky dokončení. Pan Slezák klade zastupitelům za vinu, že to nebylo včas dokončeno, že se tato podmínka dotace dala předvídat. Pan ing. J. Kotland se ohradil, že s tím nemůže souhlasit, že to nestihají ani na velkých městech, kde na tuto oblast mají specializované pracovníky, natož my na malé ob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Rezek informoval o přetrvávajících problémech při opravě Dolonopleské ulice, firma nedodržuje plány, špatně se s ní spolupracuje. Pan Slezák doporučil danou firmu oslovit, že pokud všechny závady neopraví, nebude jí tato akce uhrazen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n ing. J. Kotland upozornil, že je třeba opravit uličku od Obecního úřadu a křižovatku na Nový Ples. Pan Rejchrt to zajistí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Zastupitelstvo obce se dohodlo, že příští zasedání proběhne v pátek 1.10.2010 od 17.00 hodin. Budou pozváni i členové výborů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50  ze zasedání zastupitelstva obce Rasošky ze dne 7.9.2010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6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6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Smlouvu s firmou ČEZ Distribuce o zřízení věcného břemene. Pro – 6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Smlouvu o smlouvě budoucí o zřízení věcného břemene s firmou ČEZ Distribuce. Pro – 6, proti –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Smlouvu o výpůjčce s Královéhradeckým krajem na počítač do obecní knihovny. Pro – 6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Smlouvu o dodávkách nových verzí systému Gramis. Pro – 6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Prodej polní kuchyně Mysliveckému sdružení Paseky za cenu 5.000,00 Kč. Pro – 6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Převod soupravy Dieta příspěvkové organizaci ZŠ a MŠ Rasošky. Pro – 6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čtové opatření č.4. Pro – 6, proti – 0, zdržel se – 0. </w:t>
      </w:r>
    </w:p>
    <w:p>
      <w:pPr>
        <w:pStyle w:val="TextBodyIndent"/>
        <w:numPr>
          <w:ilvl w:val="0"/>
          <w:numId w:val="5"/>
        </w:numPr>
        <w:rPr/>
      </w:pPr>
      <w:r>
        <w:rPr/>
        <w:t>Účelové dary ve výši 20.000,00 Kč a 18.000,00 Kč příspěvkové organizaci ZŠ a MŠ Rasošky. Pro – 6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Veřejnou vyhlášku – Opatření obecné povahy, kterým se vydává změna č. 2 územního plánu obce Rasošky. Opatření obecné povahy je přílohou tohoto usnesení. Pro – 6, proti – 0, zdržel se – 0.</w:t>
      </w:r>
    </w:p>
    <w:p>
      <w:pPr>
        <w:pStyle w:val="TextBodyIndent"/>
        <w:numPr>
          <w:ilvl w:val="0"/>
          <w:numId w:val="5"/>
        </w:numPr>
        <w:rPr/>
      </w:pPr>
      <w:r>
        <w:rPr/>
        <w:t>Veřejnou vyhlášku – Opatření obecné povahy, kterým se vydává změna č. 3 územního plánu obce Rasošky. Opatření obecné povahy je přílohou tohoto usnesení. Pro – 6, proti – 0, zdržel se – 0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2"/>
          <w:numId w:val="4"/>
        </w:numPr>
        <w:rPr/>
      </w:pPr>
      <w:r>
        <w:rPr/>
        <w:t>Panu starostovi pozvat na příští zasedání pana Hak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 Ing. J. Kotland.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69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O. Rezek......................................................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 8.9.201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697" w:hanging="340"/>
      </w:pPr>
      <w:rPr/>
    </w:lvl>
    <w:lvl w:ilvl="2">
      <w:start w:val="1"/>
      <w:numFmt w:val="decimal"/>
      <w:lvlText w:val="%3."/>
      <w:lvlJc w:val="left"/>
      <w:pPr>
        <w:tabs>
          <w:tab w:val="num" w:pos="717"/>
        </w:tabs>
        <w:ind w:left="69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1:00Z</dcterms:created>
  <dc:creator>OU Rasošky</dc:creator>
  <dc:description/>
  <dc:language>en-US</dc:language>
  <cp:lastModifiedBy>OU Rasošky</cp:lastModifiedBy>
  <cp:lastPrinted>2010-06-22T08:53:00Z</cp:lastPrinted>
  <dcterms:modified xsi:type="dcterms:W3CDTF">2010-09-09T14:09:00Z</dcterms:modified>
  <cp:revision>504</cp:revision>
  <dc:subject/>
  <dc:title>Zápis ze zasedání  zastupitelstva Obce Rasošky dne 5</dc:title>
</cp:coreProperties>
</file>