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ápis ze zasedání  zastupitelstva Obce Rasošky dne 2.2.201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č. 44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č.j.:  our/37/1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Místo konání:  kancelář  Obecního úřadu 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ačátek  jednání : 18.34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onec jednání :  19.5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řítomni: M. Exnar, , O. Rezek,  A.Vlk, Ing. J. Kotland, M. Slavíčková, J. Tázler, M. Slavíčková, M. Joneš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ořad jednání :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1. Počet přítomných  :  7 -zastupitelstvo je usnášeníschopné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2. Jako zapisovatel byla zvolena : L. Zouhar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ko ověřovatelé byli zvoleni : M. Jonešová, M. Slavíčk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3. Program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chválení programu jedná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olba zapisovatele, ověřovatelů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mlouva o smlouvě budouc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Kupní smlouva (p. Nedvídek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Dolnopleská ulic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ojištění majetku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Tříkrálová sbírk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ateplení ZŠ a MŠ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lán financování obnovy vodovodů a kanalizac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mlouva o smlouvě budoucí (ČEZ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  <w:szCs w:val="20"/>
        </w:rPr>
        <w:t>různé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4. K programu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pan Exnar přivítal všechny přítomné.  Přednesl návrh programu jednání. Byl schvál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Jako zapisovatel byla navržena paní L. Zouharová, jako ověřovatelé  paní M. Jonešová a paní M. Slavíčková. Bylo schválen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mlouva o smlouvě budoucí na zajištění dotací byla předána finančnímu výboru k posouzení. Dle informací pana Rezka budoucí dotace z EU na ČOV maximálně ještě dva roky, je třeba to urychleně spolu s obcí Vlkov řešit. Bude dojednáno společné jednání obou obcí na toto tém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Kupní smlouva na prodej pozemku panu Nedvídkovi byla schválen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Na pracovní schůzce ohledně Dolnopleské ulice 8.2.2010 budou přítomni pan Exnar, pan Rezek, paní Zouharová a právník pan Svědík. Na otevírání obálek dne 15.2.2010 byli za obec Rasošky schváleni pan Rezek (náhradník pan Exnar) a paní Zouharová (náhradník pan Tázler), jako stavební dozor byli schválení pan Rezek a pan Slezá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hledně pojištění majetku čekáme na nabídk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e tříkrálové sbírce bylo díky panu Marelovi a jeho rodině vybráno v naší obci 2.939,00 Kč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hledně zateplení budovy školy je pan Čermák ochoten zpracovat projekt a nechat zadat tepelný propočet. Bylo schválen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an Ferstr informoval, že naše obec musí nechat zpracovat Plán financování obnovy vodovodů a kanalizací. Bližší informace zjistí pan Exna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ředložena smlouva o smlouvě budoucí s firmou ČEZ byla schválen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Různé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Pan Exnar předal informace ohledně diskuse o sociálních službách v Náchodě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Firma Rund bude ve čtvrtek 25.2.2010 v době od 17.00 do 18.30 hodin vybírat poplatky za svoz odpadu za tento rok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Další schůzka ohledně rozpočtu proběhne v pátek 26.2.2010 od 17,30 hodin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Bylo schváleno provedení skrývky ornice v proluce za školou za 20.000,00 Kč. Paní Jonešová požádala, aby se jednalo s majiteli pozemku za školou, zda by se tam ta ornice mohla ukladnit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Ohledně chodníku ve vsi řekl pan Rezek, že zatím nebyly doručeny nabídky od všech oslovených fire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Pan Slezák se zeptal, jak je vyřešena škoda ve škole. Pan Ing. J. Kotland požádal, aby na březnové zasedání byla pozvána ředitelka školy jak ohledně řešení škody, tak kvůli dotacím.</w:t>
      </w:r>
    </w:p>
    <w:p>
      <w:pPr>
        <w:pStyle w:val="TextBodyIndent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Usnesení č. 44  ze zasedání zastupitelstva obce Rasošky ze dne 2.2.2010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Zastupitelstvo obce Rasošky schvaluje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Program jednání. Pro – 7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Zapisovatele i ověřovatele. Pro – 7, proti –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Kupní smlouvu s panem Nedvídkem. Pro – 7, proti 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Do komise na otevírání obálek dne 15.2.2010 byli schváleni pan Rezek (náhradník pan Exnar) a paní Zouharová (náhradník pan Tázler). Jako stavební dozor pan Rezek a pan Slezák. Pro – 7, proti –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Zadání zpracování projektu a tepelného propočtu panu Čermákovi. Pro – 7, proti –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Smlouvu o smlouvě budoucí s firmou ČEZ. Pro – 7, proti –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Provedení skrývky ornice panem Rejchrtem. Pro – 7, proti – 0, zdržel se – 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/>
        <w:t>Zastupitelstvo obce Rasošky ukládá :</w:t>
      </w:r>
    </w:p>
    <w:p>
      <w:pPr>
        <w:pStyle w:val="TextBodyIndent"/>
        <w:numPr>
          <w:ilvl w:val="1"/>
          <w:numId w:val="4"/>
        </w:numPr>
        <w:rPr>
          <w:sz w:val="20"/>
        </w:rPr>
      </w:pPr>
      <w:r>
        <w:rPr/>
        <w:t>Panu starostovi zjistit bližší informace ohledně plánu financování obnovy vodovodů a kanalizací.</w:t>
      </w:r>
    </w:p>
    <w:p>
      <w:pPr>
        <w:pStyle w:val="TextBodyIndent"/>
        <w:numPr>
          <w:ilvl w:val="1"/>
          <w:numId w:val="4"/>
        </w:numPr>
        <w:rPr>
          <w:sz w:val="20"/>
        </w:rPr>
      </w:pPr>
      <w:r>
        <w:rPr/>
        <w:t>Jednat s obcí Vlkov ohledně ČOV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Rasošky : M. Exnar .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věřovatelé :  M. Jonešová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720" w:firstLine="69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M. Slavíčková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ápis byl vyhotoven v obci Rasošky dne 8.2.201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Vyhotovila : L. Zouharová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1068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69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08" w:hanging="0"/>
      <w:jc w:val="both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21:00Z</dcterms:created>
  <dc:creator>OU Rasošky</dc:creator>
  <dc:description/>
  <dc:language>en-US</dc:language>
  <cp:lastModifiedBy>OU Rasošky</cp:lastModifiedBy>
  <cp:lastPrinted>2010-02-09T14:32:00Z</cp:lastPrinted>
  <dcterms:modified xsi:type="dcterms:W3CDTF">2010-02-09T13:32:00Z</dcterms:modified>
  <cp:revision>426</cp:revision>
  <dc:subject/>
  <dc:title>Zápis ze zasedání  zastupitelstva Obce Rasošky dne 5</dc:title>
</cp:coreProperties>
</file>