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12.1.20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43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20/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35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21.4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ítomni: M. Exnar, , O. Rezek,  A.Vlk, Ing. J. Kotland, M. Slavíčková, J. Tázler, M. Slavíčková, M. Joneš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7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Ing. J. Kotland, J. Tázler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otace pro škol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Elektronické zabezpečení škol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jištění majetku ob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opravní znač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ozpočtové opatření č. 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edení účetnictví v příspěvkové organizac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otace pro obec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Žádost o změnu ÚP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s knihovnou Jaroměř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něžná fréz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L. Zouharová, jako ověřovatelé  pan Ing. J. Kotland a pan J. Tázl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í Ing. M. Zmítková informovala o další krádeži v příspěvkové organizaci. Podala 2 žádosti o dotace (na keramickou pec a počítače). Zastupitelstvo je schválilo. Zároveň pan Slezák řekl, že je možnost žádat o dotaci na zateplení. Pan Rezek s paní ředitelkou zjistí bližší informa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Byla schválena instalace elektronického zabezpečení v ZŠ a MŠ Rasošky, za pořizovací cenu cca 26.000,00 Kč bez DP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an Exnar přivítal paní Brzkovou, která  podala vyčerpávající informace ohledně pojištění obce, co lze objednat a na co si dát při zjednávání pojištění pozor. Příští pracovní schůze ohledně tohoto proběhne v pátek 15.1.2010 od 15,00 hodin zd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an Rezek předložil návrh doplnění dopravního značení v obci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Zastupitelstvo obce vzalo na vědomí předložené rozpočtové opatření č. 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Zastupitelstvo obce Rasošky schválilo vedení účetnictví v příspěvkové organizaci ve zjednodušeném rozsah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an Rezek podal informace ohledně možnosti získání dotací. MŠNT bude další dotační titul vypisovat v srpnu s možností získání 40 – 50%. DO příště je potřeba dodat nabídku smlouvy na spoluprác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an Zika předložil žádost o změnu územního plánu obce. Předloženou žádost bude předána do Jaroměře k posouz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ředložená dohoda o odborné pomoci s městskou knihovnou Jaroměř byla schválena, včetně poskytnutí příspěvku ve výši 12.000,00 Kč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Byl schválen nákup sněhové frézy za 16.500,00 Kč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Různé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an Slezák se zeptal, proč ještě nebyla schválena směrnice školy. Nebyl čas.Bude dopracová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/>
      </w:pPr>
      <w:r>
        <w:rPr/>
        <w:t>Pan Ing. J. Kotland informoval o jednání se sociálním odborem v Jaroměři, školení bude řešeno až na jaře, např. v rámci setkání seniorů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/>
      </w:pPr>
      <w:r>
        <w:rPr/>
        <w:t>Změna ÚP č. 2 bude řešit i narovnání současného stavu s územním plánem.  Zastupitelstvo obce Rasošky schválilo doplnit do změny č. 2 ÚP Obce Rasošky lokalitu označenou 1/II (zastavitelné území) a lokalitu 4/II (zeleň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/>
      </w:pPr>
      <w:r>
        <w:rPr/>
        <w:t>Ohledně skrývky zeminy k Joudom cca 76 m</w:t>
      </w:r>
      <w:r>
        <w:rPr>
          <w:vertAlign w:val="superscript"/>
        </w:rPr>
        <w:t xml:space="preserve">2 </w:t>
      </w:r>
      <w:r>
        <w:rPr/>
        <w:t xml:space="preserve"> - bude řešeno ve spolupráci s panem Rejchrtem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43  ze zasedání zastupitelstva obce Rasošky ze dne 12.1.2010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7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2 žádosti o dotace (na keramickou pec a počítače) pro příspěvkovou organizaci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Nákup elektronického zabezpečovacího zařízení do ZŠ a MŠ Rasošky v pořizovací ceně cca 26.000,00 Kč bez DPH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Doplnění dopravního značení v obci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Vedení účetnictví příspěvkové organizace ve zjednodušeném rozsahu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Smlouvu o odborné pomoci s Městskou knihovnou Jaroměř a poskytnutí příspěvku této organizaci ve výši 12.000,00 Kč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Nákup sněhové frézy v pořizovací ceně 16.500,00 Kč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Doplnit do změny č. 2 ÚP Obce Rasošky lokalitu označenou 1/II (zastavitelné území) a lokalitu 4/II (zeleň). Pro – 7, proti – 0, zdržel se –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/>
        <w:t>Panu starostovi zajistit nabídku smlouvy na spolupráci ohledně získání dotac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stupitelstvo obce Rasošky bere na vědomí :</w:t>
      </w:r>
    </w:p>
    <w:p>
      <w:pPr>
        <w:pStyle w:val="TextBodyIndent"/>
        <w:numPr>
          <w:ilvl w:val="1"/>
          <w:numId w:val="4"/>
        </w:numPr>
        <w:rPr/>
      </w:pPr>
      <w:r>
        <w:rPr/>
        <w:t>Rozpočtové opatření č. 6.</w:t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Ing. J. Kotland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J. Tázler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14.1.20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10-01-26T16:24:00Z</cp:lastPrinted>
  <dcterms:modified xsi:type="dcterms:W3CDTF">2010-01-26T15:24:00Z</dcterms:modified>
  <cp:revision>417</cp:revision>
  <dc:subject/>
  <dc:title>Zápis ze zasedání  zastupitelstva Obce Rasošky dne 5</dc:title>
</cp:coreProperties>
</file>