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1.9.200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38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159/0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38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19.45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Přítomni: M. Exnar, , O. Rezek,  A.Vlk, Ing. J. Kotland, M. Slavíčková, M. Jonešová , J. Tázler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7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Ing. J. Kotland, J. Tázler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ontrola plnění usnes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y s ČEZem a Plynárnam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o dílo – STRABAG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ozpočtové opatření č.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erpání rozpočtu ZŠ a MŠ Rasošk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Na samý úvod popřál všem nejlepší k jubileu panu J. Tázlerovi. 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zapisovatel byla navržena paní L. Zouharová, jako ověřovatelé  pan Ing. J. Kotland a pan J. Tázler. Bylo schvále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</w:rPr>
        <w:t>Kontrola plnění usnesení 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Smlouva s firmou REGIO na zpracování změny č. 2 ÚPO Rasošky byla podepsá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Ohledně pozemku u čekárny – pan Holínský je na dovolené, bude jednáno příště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Diplom a dary pro čestnou občanku obce paní Kalendovou byly zajištěny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Zastupitelstvo obce Rasošky schválilo předložené smlouvy o budoucí smlouvě s firmou ČEZ Distribuce, a.s. a smlouvu o připojení k distribuční soustavě s firmou VČP Net, s.r.o. Hradec Králov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Byla schválena smlouva o dílo s firmou STRABAG a dodatek k této smlouvě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Zastupitelstvo obce schválilo rozpočtové opatření č. 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Zastupitelstvo obce vzalo na vědomí zprávu o čerpání rozpočtu příspěvkové organizace ZŠ a MŠ Rasošky k 30.6.2009. Zároveň pan Ing. J. Kotland požádal o připravení zprávy o čerpání rezervního fondu této organizace na listop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ůzné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Kotland žádá o umístění HUPu a elektroměru na chodníku obce. Bylo zamítnut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M. Heřmánek upozornil starostu, že za čekárnou jsou napadené stromy, je třeba vyzvat pana Holínského, ať je odstraní, jsou na jeho pozemk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L Hynek žádá o odstranění kupy popele po pálení čarodějnic. Bude řešen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starosta podal informace o plánovaných změnách v dopravě, které byly odloženy na 13.12.2009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Návrh občanů na umístění retardérů do školní ulice byl zamítnu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/>
      </w:pPr>
      <w:r>
        <w:rPr>
          <w:color w:val="000000"/>
          <w:szCs w:val="20"/>
        </w:rPr>
        <w:t>Byl přesunut jeden kontejner na plasty do vsi, k obchodu bude zakoupen nový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Rezek informoval, že byla dokončena rekonstrukce kanceláře. Staré stoly budou nabídnuty organizací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Ing. J. Kotland se zeptal, zda někdo z občanů podal žádost o změnu č. 4 ÚPO Rasošky. Bylo odpovězeno, že ne. Dále dal na zvážení zastupitelstvu, zda by nebylo vhodné oslovit firmu Regio, která byla vybrána pro zpracování změny č. 2, aby zpracovala i změnu č. 3. Pan Exnar je bude kontaktovat. Také podal informaci, že na Obecní úřad byly zaslány vyjádření ke změně č. 3, v podstatě jsou bez připomínek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Zastupitelstvo obce Rasošky schválilo zadání změny č. 3 ÚPO Rasošk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Ing. J. Kotland se také zeptal, zda jsme již obdrželi dotaci na Czech Point. Dosud n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Byl domluven termín schůzky kontrolního výboru na pondělí 7.9.2009 od 18,30 hodin. Při této příležitosti bylo schváleno, aby finanční výbor zkontroloval a posoudil dosavadní činnost DSO Smiřick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Na počátek listopadu je třeba připravit rozpočet obce i školy. Schůzka výborů na projednání návrhu tohoto rozpočtu proběhne v úterý 10.11.2009 od 18,30. Bude přizvána i paní Ing. M. Zmítková. V rámci přípravy rozpočtu je třeba požádat město Jaroměř, aby zařadilo do svého rozpočtu i opravu Dolnopleské ulice, a rozmyslet podmínky financování této společné akc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Slezák se zeptal, zda jednal pan starosta s panem Kalendou, zda by bylo možno umístit přečerpávací stanici na jeho pozemek.Pan Exnar odpověděl, že dosud ne, je třeba to projednat s firmou PROIS, která připravuje dokumentaci, zda by to vůbec bylo možné ji tam umísti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Bartoš z Vlkova se zeptal, zda se jednalo o příkopu u cesty na vlkovském katastru, který je ve vlastnictví obce Rasošky o jeho možném převedení obci Vlkov. Dosud ne, je třeba, aby obce Vlkov podala písemnou žádost i s návrhem řešení této situace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8"/>
        </w:rPr>
        <w:t>Usnesení č. 38  ze zasedání zastupitelstva obce Rasošky ze dne 1.9.2009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7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Předložené smlouvy o budoucí smlouvě s firmou ČEZ Distribuce, a.s. a smlouvu o připojení k distribuční soustavě s firmou VČP Net, s.r.o. Hradec Králové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Smlouvu o dílo s firmou STRABAG včetně dodatku k této smlouvě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Rozpočtové opatření č. 3. Pro – 7, proti – 0, zdrže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Zadání změny č. 3 ÚPO Rasošky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Pověření finančnímu výboru, aby zkontroloval a posoudil dosavadní činnost DSO Smiřicko. Pro – 7, proti – 0, zdržel se – 0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1"/>
          <w:numId w:val="4"/>
        </w:numPr>
        <w:rPr/>
      </w:pPr>
      <w:r>
        <w:rPr/>
        <w:t>Panu starostovi vyzvat pana Holínského, ať odstraní napadené stromy na jeho pozemku za čekárnou.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/>
        <w:t>Panu starostovi oslovit firmu REGIO, zda by byla ochotna zpracovat i změnu č. 3 ÚPO Rasošk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Zastupitelstvo obce Rasošky neschvaluje :</w:t>
      </w:r>
    </w:p>
    <w:p>
      <w:pPr>
        <w:pStyle w:val="TextBodyIndent"/>
        <w:numPr>
          <w:ilvl w:val="1"/>
          <w:numId w:val="4"/>
        </w:numPr>
        <w:rPr/>
      </w:pPr>
      <w:r>
        <w:rPr/>
        <w:t>Umístění HUPu a elektroměru na pozemku obce.Pro – 0, proti – 7, zdržel se – 0.</w:t>
      </w:r>
    </w:p>
    <w:p>
      <w:pPr>
        <w:pStyle w:val="TextBodyIndent"/>
        <w:numPr>
          <w:ilvl w:val="1"/>
          <w:numId w:val="4"/>
        </w:numPr>
        <w:rPr/>
      </w:pPr>
      <w:r>
        <w:rPr/>
        <w:t>Umístění retardérů do školní ulice. Pro – 0, proti – 7, zdržel se –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bere na vědomí 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0"/>
        <w:jc w:val="both"/>
        <w:rPr/>
      </w:pPr>
      <w:r>
        <w:rPr>
          <w:color w:val="000000"/>
          <w:szCs w:val="20"/>
        </w:rPr>
        <w:t>Zprávu o čerpání rozpočtu příspěvkové organizace ZŠ a MŠ Rasošky k 30.6.2009.</w:t>
      </w:r>
    </w:p>
    <w:p>
      <w:pPr>
        <w:pStyle w:val="Normal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Ing. J. Kotland…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J. Tázler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3.9.200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1:00Z</dcterms:created>
  <dc:creator>OU Rasošky</dc:creator>
  <dc:description/>
  <dc:language>en-US</dc:language>
  <cp:lastModifiedBy>OU Rasošky</cp:lastModifiedBy>
  <cp:lastPrinted>2009-09-10T16:17:00Z</cp:lastPrinted>
  <dcterms:modified xsi:type="dcterms:W3CDTF">2009-09-10T14:18:00Z</dcterms:modified>
  <cp:revision>383</cp:revision>
  <dc:subject/>
  <dc:title>Zápis ze zasedání  zastupitelstva Obce Rasošky dne 5</dc:title>
</cp:coreProperties>
</file>