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ápis ze zasedání  zastupitelstva Obce Rasošky dne 19.5.2009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č. 35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č.j.:  our/95/09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Místo konání:  kancelář  Obecního úřadu  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Začátek  jednání : 18.0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Konec jednání :  18.20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řítomni: M. Exnar, , O. Rezek,   J. Tázler, M. Slavíčková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>Omluveni : Ing. J. Kotland, M. Jonešová, A. Vlk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Pořad jednání :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1. Počet přítomných  :  4 -zastupitelstvo je usnášeníschopné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2. Jako zapisovatel byla zvolena : L. Zouhar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ako ověřovatelé byli zvoleni :  J. Tázler, M. Slavíčková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3. Program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chválení programu jedná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Volba zapisovatele, ověřovatelů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Czech point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čekárn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různé</w:t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4. K programu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pan Exnar přivítal všechny přítomné. Přednesl návrh programu jednání. Byl schválen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Jako zapisovatel byla navržena paní L. Zouharová, jako ověřovatelé paní M. Slavíčková a pan J. Tázler. Bylo schválen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Jako dodavatel Czech Pointu byla z předložených nabídek vybrána firma DLNK Česká  Skalice. Bylo schválen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Bylo schváleno vymalování čekárny a následná výzdoba dětmi ze základní škol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Různé: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Byl schválen nákup pracovních oděvů panu Bašem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/>
      </w:pPr>
      <w:r>
        <w:rPr/>
        <w:t>Zastupitelé byli seznámeni s tím, že na Městský úřad v Jaroměři byla předána změna č. 1 ÚP Obce Rasošk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rPr/>
      </w:pPr>
      <w:r>
        <w:rPr/>
        <w:t>Pan Rezek podal informaci, že zájemci o pronájem Obecnice chtějí smlouvu na 5 let. Bylo zadání vypracování nájemní smlouvy panu starostovi s tím, že tam bude uvedena roční výpovědní lhůta.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Usnesení č. 35  ze zasedání zastupitelstva obce Rasošky ze dne 19.5.2009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Zastupitelstvo obce Rasošky schvaluje 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Program jednání. Pro – 4, proti – 0, zdržel se – 0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Zapisovatele i ověřovatele. Pro – 4, proti – 0, zdržel se – 0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Firmu DLNK Česká Skalice jako dodavatele pro Czech Point. Pro – 4, proti – 0, zdržel se – 0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Vymalování čekárny a její následnou výzdobu dětmi ze základní školy. Pro – 4, proti – 0, zdržel se – 0.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/>
        <w:t>Nákup pracovního oděvu panu R. Bašemu. Pro – 4, proti – 0, zdržel se – 0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/>
        <w:t>Zastupitelstvo obce Rasošky ukládá :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 </w:t>
      </w:r>
      <w:r>
        <w:rPr/>
        <w:t>Panu Exnarovi vypracovat návrh nájemní smlouvy na Obecnic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Starosta Obce Rasošky : M. Exnar .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Ověřovatelé :  M. Slavíčková……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720" w:firstLine="720"/>
        <w:jc w:val="both"/>
        <w:rPr>
          <w:color w:val="000000"/>
          <w:sz w:val="20"/>
          <w:szCs w:val="20"/>
        </w:rPr>
      </w:pPr>
      <w:r>
        <w:rPr>
          <w:color w:val="000000"/>
        </w:rPr>
        <w:t>J. Tázler.................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ápis byl vyhotoven v obci Rasošky dne 22.5.2009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Vyhotovila : L. Zouharová..............................</w:t>
      </w:r>
    </w:p>
    <w:p>
      <w:pPr>
        <w:pStyle w:val="Normal"/>
        <w:overflowPunct w:val="false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ind w:left="1068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697" w:hanging="3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708" w:hanging="0"/>
      <w:jc w:val="both"/>
    </w:pPr>
    <w:rPr>
      <w:color w:val="00000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120" w:after="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21:00Z</dcterms:created>
  <dc:creator>OU Rasošky</dc:creator>
  <dc:description/>
  <dc:language>en-US</dc:language>
  <cp:lastModifiedBy>OU Rasošky</cp:lastModifiedBy>
  <cp:lastPrinted>2009-05-26T14:43:00Z</cp:lastPrinted>
  <dcterms:modified xsi:type="dcterms:W3CDTF">2009-05-26T12:43:00Z</dcterms:modified>
  <cp:revision>341</cp:revision>
  <dc:subject/>
  <dc:title>Zápis ze zasedání  zastupitelstva Obce Rasošky dne 5</dc:title>
</cp:coreProperties>
</file>